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териально-техническое обеспечение образовательной деятельности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3247"/>
        <w:gridCol w:w="1715"/>
        <w:gridCol w:w="1700"/>
        <w:gridCol w:w="2127"/>
        <w:gridCol w:w="330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1744, Курганская область, Далматовский район, с. Крутих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-лабораторные – 750,48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тивные – 50,99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уг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оловая – 203,05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дкабинет – 15,0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 – 26,4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vertAlign w:val="superscript"/>
              </w:rPr>
            </w:pPr>
            <w:r>
              <w:rPr/>
              <w:t>Подсобные помещения – 266,8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образование Далматовский район Курган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Свидетельство о государственной регистрации права оперативного управления от 12.01.2011 г. серия 45 АА № 1799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6600"/>
              </w:rPr>
            </w:pPr>
            <w:r>
              <w:rPr>
                <w:color w:val="FF6600"/>
              </w:rPr>
              <w:t>Заключение Госпожнадзора</w:t>
            </w:r>
          </w:p>
          <w:p>
            <w:pPr>
              <w:pStyle w:val="ConsPlusNormal"/>
              <w:widowControl/>
              <w:ind w:hanging="0"/>
              <w:rPr>
                <w:color w:val="FF6600"/>
              </w:rPr>
            </w:pPr>
            <w:r>
              <w:rPr>
                <w:color w:val="FF6600"/>
              </w:rPr>
              <w:t>От 22.12.2010г.</w:t>
            </w:r>
          </w:p>
          <w:p>
            <w:pPr>
              <w:pStyle w:val="ConsPlusNormal"/>
              <w:widowControl/>
              <w:ind w:hanging="0"/>
              <w:rPr>
                <w:color w:val="FF6600"/>
              </w:rPr>
            </w:pPr>
            <w:r>
              <w:rPr>
                <w:color w:val="FF6600"/>
              </w:rPr>
              <w:t>№</w:t>
            </w:r>
            <w:r>
              <w:rPr>
                <w:rFonts w:eastAsia="Arial"/>
                <w:color w:val="FF6600"/>
              </w:rPr>
              <w:t xml:space="preserve"> </w:t>
            </w:r>
            <w:r>
              <w:rPr>
                <w:color w:val="FF6600"/>
              </w:rPr>
              <w:t>001446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-эпидемиологическое заключение от 29.06.2005 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5.01.01.000.М.000004.06.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00544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 м):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vertAlign w:val="superscript"/>
              </w:rPr>
            </w:pPr>
            <w:r>
              <w:rPr/>
              <w:t>1312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1744, Курганская область, Далматовский район, с. Крутих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я (всего 7409 м</w:t>
            </w:r>
            <w:r>
              <w:rPr>
                <w:vertAlign w:val="superscript"/>
              </w:rPr>
              <w:t>2</w:t>
            </w:r>
            <w:r>
              <w:rPr/>
              <w:t xml:space="preserve">)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лощадь застройки – 1312,8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портивная площадка – 2060 м</w:t>
            </w:r>
            <w:r>
              <w:rPr>
                <w:vertAlign w:val="superscript"/>
              </w:rPr>
              <w:t>2</w:t>
            </w:r>
            <w:r>
              <w:rPr/>
              <w:t>, Цветники – 3172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ссрочное (постоянное) пользование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/>
              <w:t>Муниципальное образование Далматовский район Курганской обла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</w:t>
            </w:r>
            <w:r>
              <w:rPr/>
              <w:t xml:space="preserve">о государственной регистрации права </w:t>
            </w:r>
            <w:r>
              <w:rPr>
                <w:color w:val="000000"/>
              </w:rPr>
              <w:t xml:space="preserve">  постоянного (бессрочного) пользования земельным участком серия АА № 179919 от 12.01.2011 года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6600"/>
              </w:rPr>
            </w:pPr>
            <w:r>
              <w:rPr>
                <w:color w:val="FF6600"/>
              </w:rPr>
              <w:t>Заключение Госпожнадзора</w:t>
            </w:r>
          </w:p>
          <w:p>
            <w:pPr>
              <w:pStyle w:val="ConsPlusNormal"/>
              <w:widowControl/>
              <w:ind w:hanging="0"/>
              <w:rPr>
                <w:color w:val="FF6600"/>
              </w:rPr>
            </w:pPr>
            <w:r>
              <w:rPr>
                <w:color w:val="FF6600"/>
              </w:rPr>
              <w:t>От 22.12.2010г.</w:t>
            </w:r>
          </w:p>
          <w:p>
            <w:pPr>
              <w:pStyle w:val="ConsPlusNormal"/>
              <w:widowControl/>
              <w:ind w:hanging="0"/>
              <w:rPr>
                <w:color w:val="FF6600"/>
              </w:rPr>
            </w:pPr>
            <w:r>
              <w:rPr>
                <w:color w:val="FF6600"/>
              </w:rPr>
              <w:t>№</w:t>
            </w:r>
            <w:r>
              <w:rPr>
                <w:rFonts w:eastAsia="Arial"/>
                <w:color w:val="FF6600"/>
              </w:rPr>
              <w:t xml:space="preserve"> </w:t>
            </w:r>
            <w:r>
              <w:rPr>
                <w:color w:val="FF6600"/>
              </w:rPr>
              <w:t>001446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-эпидемиологическое заключение от 29.06.2005 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5.01.01.000.М.000004.06.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00544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-опытный участок, пришкольный огород – 864,2 кв.м.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 м):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vertAlign w:val="superscript"/>
              </w:rPr>
            </w:pPr>
            <w:r>
              <w:rPr/>
              <w:t>7409 кв.м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Обеспечение образовательной деятельности </w:t>
      </w:r>
    </w:p>
    <w:p>
      <w:pPr>
        <w:pStyle w:val="ConsPlusNormal"/>
        <w:widowControl/>
        <w:ind w:hanging="0"/>
        <w:jc w:val="center"/>
        <w:rPr/>
      </w:pPr>
      <w:r>
        <w:rPr/>
        <w:t>объектами и помещениями социально-бытового  назнач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2552"/>
        <w:gridCol w:w="2835"/>
        <w:gridCol w:w="2409"/>
        <w:gridCol w:w="3686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и помещения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й адрес   </w:t>
              <w:br/>
              <w:t xml:space="preserve">объектов и  помещ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владения, пользования  </w:t>
              <w:br/>
              <w:t>собственность,</w:t>
              <w:br/>
              <w:t xml:space="preserve">оперативное  управление,  </w:t>
              <w:br/>
              <w:t xml:space="preserve">аренда,   безвозмездное </w:t>
              <w:br/>
              <w:t xml:space="preserve">пользование и др.)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- </w:t>
              <w:br/>
              <w:t>собственника (арендодателя,</w:t>
              <w:br/>
              <w:t xml:space="preserve">ссудодателя и др.)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дицинский каби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744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ганская область, Далматовский район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. Крутих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образование Далматовский район Курган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видетельство о государственной регистрации права оперативного управления от 12.01.2011 г. серия 45 АА № 17992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ловая на 48 ме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щебл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744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ганская область, Далматовский район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. Крутих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образование Далматовский район Курган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видетельство о государственной регистрации права оперативного управления от 12.01.2011 г. серия 45 АА № 17992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ортивный з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744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ганская область, Далматовский район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. Крутих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образование Далматовский рай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урган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видетельство о государственной регистрации права оперативного управления от 12.01.2011 г. серия 45 АА № 1799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ортивная площа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744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ганская область, Далматовский район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. Крути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е (бессрочное)  польз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образование Далматовский райо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урган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</w:rPr>
              <w:t xml:space="preserve">Свидетельство </w:t>
            </w:r>
            <w:r>
              <w:rPr/>
              <w:t xml:space="preserve">о государственной регистрации права </w:t>
            </w:r>
            <w:r>
              <w:rPr>
                <w:color w:val="000000"/>
              </w:rPr>
              <w:t xml:space="preserve">  постоянного (бессрочного) пользования земельным участком серия АА № 179919 от 12.01.2011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/>
        <w:t xml:space="preserve">практических занятий </w:t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4111"/>
        <w:gridCol w:w="2127"/>
        <w:gridCol w:w="1700"/>
        <w:gridCol w:w="2505"/>
      </w:tblGrid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 xml:space="preserve">документов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Начальное общее образование (основ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ЗО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зык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усский язык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2430" w:leader="none"/>
              </w:tabs>
              <w:snapToGrid w:val="false"/>
              <w:ind w:hanging="0"/>
              <w:rPr/>
            </w:pPr>
            <w:r>
              <w:rPr/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243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кружающий ми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Ж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4 кабинета начальных классов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Наглядные пособия: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ы декоративно-прикладного искусства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ведение в цветоведение: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Цвета и гуашь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алитра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Ахроматические цвета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ые и смешанные цвета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Тёплые цвета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Холодные цвета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темнения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отускнения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ветотени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Цвет в перспективе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Контрастные цвета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Колорит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имволика цвета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Цвет в геральдике.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телевизор,  музыкальный центр, дис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е учебники: Энциклопедия классической музык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удожественная энциклопедия зарубежного классического искусства. Электронное средство учебного назначения “История искусства”. 1-2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едевры русской живопис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митаж. Искусство Западной Европы.)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гляд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ловарные слова с не проверяемыми гласными(3 шт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ловарные слова с  не проверяемыми согласными (1шт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ловарные слова с двойными согласны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ловарные слова. Проверь себя (3 шт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сса букв классная (ламинированная, с магнитным креплением)</w:t>
              <w:br/>
              <w:t>Таблицы демонстрационные "Русский алфавит"</w:t>
              <w:br/>
              <w:t>Касса-веер гласных</w:t>
              <w:br/>
              <w:t>Касса-веер слогов</w:t>
              <w:br/>
              <w:t>Касса-веер соглас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русскому языку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ходные и противоположные по смыслу сл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авописание жи-ши, чу-щу, ча-щ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льшая буква в кличках живот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л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язь слов в предложен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льшая буква в именах и фамилия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л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лова, которые отвечают на вопросы кто? Что?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льшая буква в названиях городов, дерев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авописание –оро-, -ол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 ком или о чем говорится в предложения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вуки и буквы И, 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гкий знак на конце сл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адежные вопрос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начение сл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вонкие и глухие согласные в корнях сл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делительный ь и ъ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бор по частям реч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ягкий знак как показатель мягк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рень и однокоренные сл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Е и И в окончаниях имен существитель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кончание сл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езударная гласная в корн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рень и пристав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длежащее и сказуем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торостепенные члены предлож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езударные гласн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ь в конце существительных после шипящи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рень и суффик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епроизносимые согласн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асти реч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глагола по времена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имен прилагательных по рода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од имен существитель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авописание звонких и глухих согласных на конце сл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реч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аго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аголы с –ся (сь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логи и падеж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кончания прилагатель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ловарные слова. Безударные гласные а, о, 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авописание безударных личных окончаний глагол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писание слов с е, 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лены предложения и части реч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писание слов с буквой э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-е лицо и неопределенная форма глагол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имен прилагательных по числа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логи перед местоимениям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зменение имен существительных по числа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бор по частям реч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развитию реч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оится гор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борка урож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нец зим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роительство современного горо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олотая ос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епрошенный г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гляд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разование и название чисел второго десят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ложение чисел до 100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ычитание чисел до 100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ёмы устных вычита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множение и деление; Порядок действи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Модель часов (демонстрационная)</w:t>
              <w:br/>
              <w:t>Набор "Части целого на круге" (простые дроби)</w:t>
              <w:br/>
              <w:t>Набор геометрических тел демонстрационный</w:t>
              <w:br/>
              <w:t>Набор цифр, букв, знаков с магнитным креплением (ламинированны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сса цифр "Учись считать"</w:t>
              <w:br/>
              <w:t>Набор цифр от 1 до 10</w:t>
              <w:br/>
              <w:t>Линейка классная 1 м. деревянная</w:t>
              <w:br/>
              <w:t>Метр демонстрационный</w:t>
              <w:br/>
              <w:t>Транспортир классный пластмассовый</w:t>
              <w:br/>
              <w:t>Угольник классный пластмассовый (30 и 60 градусов )</w:t>
              <w:br/>
              <w:t>Угольник классный пластмассовый (45 и 45 градусов)</w:t>
              <w:br/>
              <w:t>Циркуль классный пластмассов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метные картинки по математик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математик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ры длины. Измерение дли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лощадь прямоугольн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ры масс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ссы времен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разцы записи именованных чисел (на сложение и вычитание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разцы записи именованных чисел (деление, умножение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мена одних единиц измерения другим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лощадь фигуры. Измерение площадей палетк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оставление уравнений по тексту задач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равнение и его реш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роб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вен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ли и дроб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ешение задач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дачи на движение в противоположном направлен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дачи на встречное движ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дачи на движ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ры ве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стный сч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еравен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ногоугольн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множение суммы на числ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сьменное вычитание многозначных чисе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еление суммы на числ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сьменное сложение и вычит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исьменное умнож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разцы записи арифметических действий (сложение и вычитание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разцы записи арифметических действий (умножение и деление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множение многозначного числа на двузначное и трехзначн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рточки с числовыми значениями различных величи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еление с остатко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рядок выполнения арифметических действ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ямые угл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че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гляд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натные цве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адовые цвет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асти раст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емля. Лу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секомы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тиц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ыб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вер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имующие птиц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ерелётные птиц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икие звер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омашние животны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инозав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ша стран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накомство с компьютеро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рбар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муляжей овощей и фрук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горных пород и минерал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полезных ископаем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известня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Гранит и его составные ч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Основные виды промышленно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окружающему миру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ровеносная и нервная систе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нутренние органы челове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елет челове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рганы пищеварения и выд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ышц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риентирование по солнцу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вра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ахч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орные раст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имняя подкормка пти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тицы ле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Животный мир Антарктид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ерноморское побережье Кавка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еп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унд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у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устын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 – богатство нашей роди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левые куль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обу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скоп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глядные пособ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уда и как обращаться за помощью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езнакомый челов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авила перехода проезжей ча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авила поведения в природных условия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авила поведения при стрельбе и угрозе взры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чная гигиена школьни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авила поведения на водоёмах лето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авила поведения на водоёмах зимо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ел гимнастический –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мейка гимнастическая жесткая –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и: малый (теннисный); малый (мягкий); баскетбольные, волейбольные, футбольные -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лка гимнастическая – 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калка детская –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 гимнастический –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гли – 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уч пластиковый детский – 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йка для прыжков в высоту –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а для прыжков в высоту –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тка измерите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ыжи (с креплениями и палками) - 25 па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ка волейбольная –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для игры в настольный теннис –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ка и ракетки для игры в настольный теннис – 4 комплек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ка гимнастическая –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мнастический подкидной мостик –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 -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ундомер - 1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44, Курганская область, Далматовский район, село Крути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урганской области серия 45 АА № 179923, выдано 12.01.2011 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ное общее образование (основная)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реднее (полное) общее образование (основ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усский язы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раза (электронный тренажер по орфографии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С: Репетитор. Русский язык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реты писателей- 2 комплекта. Видеокассеты-7 штук: «Венчает время свет», «А.С.Пушкин», «Литература 10-11 классов», «Биографии писателей часть 1, 2», «Писатели серебряного века», «Писатели России».Комплект из 20-ти таблиц с методическим пособием «Теория литературы в таблицах» Е.А.Зинина: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удожественные системы в литературе (методы, направления, течения)», «Классицизм. Сентиментализм», «Романтизм.Модернизм», «Реализм, Роды литературы», «Способы изображения действительности»,. «Жанровая система», «Изобразительно- выразительные средства языка(часть1,2,3)», «Принципы ритмической организации стихотворных произведений», «Стихосложение(версификация)», «Схема анализа стихотворения», «Темы и мотивы в лирике», «Лирический герой», «Жанры лирики(часть 1,2)», «Строфа. Виды строф в лирике(часть 1)». «Виды строф в лирике (часть2,3)», «Твердые стихотворные формы», «Рифма»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ы- таблицы по русскому языку . Орфография. Пунктуация. Раздаточные материалы. С.И.Львова- 36 штук: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делы русской орфографии и основные группы правил правописания», « Правописание морфем», «Правописание корней с чередованием гласных», «Правописание приставок», «Правописание суффиксов имен существительных», «Правописание некоторых буквосочетаний в именах существительных». «Правописание суффиксов –к(ий) и –ск(Ий) в именах прилагательных», «Правописание суффиксов глаголов», «Правописание суффиксов причастий», «Правописание н и нн в именах прилагательных и причастиях», «Правописание окончаний –е и –и в именах существительных единственного числа», «Правописание окончаний глаголов», «Правописание гласных после шипящих (ж,ш,щ,ч)», «Правописание ь и ъ в словах», «Слитное и раздельное написание не со словами разных частей речи», «Образование сложных слов и их написание». «Различение не и ни», «Разделы русской пунктуации и основные группы правил», «Тире между подлежащим и сказуемым», «Знаки препинания между однородными членами предложения», «Знаки препинания в предложениях с обобщающими словами при однородных членах», «Обособление согласованных определений», «Знаки препинания в предложениях с деепричастиями», «Знаки препинания в предложениях с уточняющими, поясняющими и присоединительными членами», «Знаки препинания в предложениях с союзом как», «Знаки препинания в предложениях с обращениями, вводными, вставными констуркциями и междометиями», «Знаки препинания между частями сложносочиненного предложения», «Знаки препинания в предложениях с союзом и», «Знаки препинания между частями бессоюзного сложного предложения», «Знаки препинания в сложных предложениях с разынми видами связи», «Знаки препинания в предложениях с прямой речью», «Знаки препинания в предложениях с цитатами», «Знаки препинания и основные случаи их употребления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ы демонстрационные "Основные правила орфографии и пунктуации 5-9 класс",  "Правописание гласных в корне слова",  "Русский язык 5 кл.",  "Русский язык 6 кл.",  "Русский язык 7 кл.",  "Русский язык 8 кл.",  "Русский язык 9 кл.", "Русский язык. Глаголы",  "Русский язык. Имя прилагательное",  "Русский язык. Имя существительное",  "Русский язык. Наречие",  "Русский язык. Причастие и деепричастие",  "Русский язык. Союзы и предлоги",  "Русский язык. Частицы и междометия",  "Русский язык. Числительное и местоим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1744, Курганская область, Далматовский район, село Крути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урганской области серия 45 АА № 179923, выдано 12.01.2011 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Кабинет иностранного язы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фессор Хиггинс. Английский без акцент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иски: «История Москвы»- 3 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аблицы: «Местоимения», «Степени сравнений», «Непрямая речь», «Сводная таблица спряжения глаголов», «</w:t>
            </w:r>
            <w:r>
              <w:rPr>
                <w:lang w:val="en-US"/>
              </w:rPr>
              <w:t>Second</w:t>
            </w:r>
            <w:r>
              <w:rPr/>
              <w:t xml:space="preserve"> </w:t>
            </w:r>
            <w:r>
              <w:rPr>
                <w:lang w:val="en-US"/>
              </w:rPr>
              <w:t>Conditiona</w:t>
            </w:r>
            <w:r>
              <w:rPr/>
              <w:t>», «</w:t>
            </w:r>
            <w:r>
              <w:rPr>
                <w:lang w:val="en-US"/>
              </w:rPr>
              <w:t>Third</w:t>
            </w:r>
            <w:r>
              <w:rPr/>
              <w:t xml:space="preserve"> </w:t>
            </w:r>
            <w:r>
              <w:rPr>
                <w:lang w:val="en-US"/>
              </w:rPr>
              <w:t>Conditiona</w:t>
            </w:r>
            <w:r>
              <w:rPr/>
              <w:t>», «</w:t>
            </w:r>
            <w:r>
              <w:rPr>
                <w:lang w:val="en-US"/>
              </w:rPr>
              <w:t>Zero</w:t>
            </w:r>
            <w:r>
              <w:rPr/>
              <w:t xml:space="preserve"> </w:t>
            </w:r>
            <w:r>
              <w:rPr>
                <w:lang w:val="en-US"/>
              </w:rPr>
              <w:t>Conditiona</w:t>
            </w:r>
            <w:r>
              <w:rPr/>
              <w:t>», «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Conditiona</w:t>
            </w:r>
            <w:r>
              <w:rPr/>
              <w:t xml:space="preserve">», «Английские неправильные глаголы» для начальной школы», аудиокассеты – 2,3, 5,7,8,9 классов., словари, дидактический и раздаточный материал, книги для внеклассного чтениямагнитофон-1 шт, карты по страноведению – 3 шт., стенды по грамматике – 5 шт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44, Курганская область, Далматовский район, село Крути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урганской области серия 45 АА № 179923, выдано 12.01.2011 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атемат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математ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ая математика 5-9 класс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ое с.у.н. “Вычислительная математика и программирование”. 1-2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. 5-11 классы. 1-3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Живая физика. Живая геометр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учебник-справочник. Алгебра 7-11 класс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"Части целого на круге" </w:t>
              <w:br/>
              <w:t xml:space="preserve">Комплект инструментов классных: </w:t>
              <w:br/>
              <w:t xml:space="preserve">Линейка классная 1 м. деревянная </w:t>
              <w:br/>
              <w:t xml:space="preserve">Набор геометрических тел демонстрационный </w:t>
              <w:br/>
              <w:t>Транспортир классный деревянный-1</w:t>
              <w:br/>
              <w:t>Угольник классный пластмассовый – 2 шт.</w:t>
              <w:br/>
              <w:t xml:space="preserve">Угольник классный пластмассовый (45  градусов)-1 </w:t>
              <w:br/>
              <w:t>Циркуль классный пластмассовый  и деревянный-2</w:t>
              <w:br/>
              <w:t>Таблицы: «Квадраты чисел»,  «График квадратичной функции», «Решение квадратного уравнения», «Квадратов натуральных чисел от 10 до 99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ы демонстрационные "Алгебра 7-9 класс",  "Геометрия 7-9 класс",  "Функции и графики",  "Многоугольники", "Неравенства. Решение неравенств",  "Треугольники" </w:t>
              <w:br/>
              <w:t>Портреты математиков ( 15 шт,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ые минитаблицы по алгебре и геометрии «Справочный материал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омпьютер – 6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 "Правила сидения за компьютером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кат «Компьютер и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аблиц по изучению информатики и ИК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актический кур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5.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т плуга до лазера» 2.0.</w:t>
            </w:r>
          </w:p>
          <w:p>
            <w:pPr>
              <w:pStyle w:val="Normal"/>
              <w:tabs>
                <w:tab w:val="clear" w:pos="708"/>
                <w:tab w:val="right" w:pos="3971" w:leader="none"/>
              </w:tabs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компьютерный- 6 шт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е диски- 25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микрофонов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44, Курганская область, Далматовский район, село Крути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урганской области серия 45 АА № 179923, выдано 12.01.2011 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стор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абинет истории и обществознания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е учеб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. 5 класс. 1-2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тлас древнего мир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сеобщая история. 1-4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стория России ХХ век. 1-4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нциклопедия истории Росс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От Кремля до Рейхстага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ая символика России. История и современно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я на рубеже третьего тысячелетия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Дидактический материал, видеокассеты-«Древний мир», «Уроки истории», «Романовы: начало династии», «Велика Отечественная война», «История государства Российского 10-14 в.», «Царь Иван Грозный», «От Екатерины </w:t>
            </w:r>
            <w:r>
              <w:rPr>
                <w:lang w:val="en-US"/>
              </w:rPr>
              <w:t>I</w:t>
            </w:r>
            <w:r>
              <w:rPr/>
              <w:t xml:space="preserve"> до Екатерины </w:t>
            </w:r>
            <w:r>
              <w:rPr>
                <w:lang w:val="en-US"/>
              </w:rPr>
              <w:t>II</w:t>
            </w:r>
            <w:r>
              <w:rPr/>
              <w:t>»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арты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 Греция в 4 в. до н. э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бразование и распад державы         Александра Македонского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Российская империя в начеле20 веков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Мир в начале 20 веков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Европа в 1799-1815г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вропа в 20 в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Смутное время в России в начале 17 в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Российская империя второй половины 18 в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 Экономическое развитие России в 17 в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Россия в 17 в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Российская империя в 18 в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Вторая мировая война(1941-1945)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 xml:space="preserve">-Религия мира 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Российское государство во второй половине 16в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Экономическое развитие Российской империи в первой половине 19 в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Отечественная война 1812г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Вторая мировая война. Военные действия в Европе и в Северной Америке 1943-1945г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Завоевания Александра Македонского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Древний Восток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Развитие капитализма в России с 1864-до конца 19в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/>
              <w:t>-Россия в составе СССР 20-23г. 20в 20 в.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СССР в 1946-1990г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Становление Советской России 1917-1922г.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ервая мировая война  1914-1907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волюция в 1905-1907г в Росс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оссия 1907-1914г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Древняя Италия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Древний Египет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Война за независимость образования США (1775-1783)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Европа  вначале нового времени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Европа 1788-1815г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Европа в 15-18в.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Европа в 14-15в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Образование централизованных государств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Индия и Китай в середине века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Древние государство в Киевской Рус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Русское княжество и Золотая орд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Борьба народов нашей страны с иностранными завоевателями (ледовое побоище)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Русские княжества в 12-13 вв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Европа в 18-19вв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Французская революция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Европа с 1648-1789г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Европа 17в.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Французское государство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Российское государство в 17 в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Арабы в 77-10 вв.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Европа в 10-11 вв.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Российское государство в 16в.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Российское государство в период крестьянской войны и борьбы с интервенций (17 в )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омы-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,, Понятие архитектуры и  скульптуры ‘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Этапы объединения русских земель в единое государство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Повинности средневековых крестьян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ьбомы по истории древнего мир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Крепостное право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Древний мир    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Россия в 18-19 вв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Первобытно-общинный строй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ы Российских территорий в древност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Борьба со шведской интервенцией17в.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Образование и расширение русского государства 14-17в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Древняя Греция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Древние государство Мир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фильм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История государства Российского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-Храм Покрова на Красной Площад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Уроки истори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- Императрица Екатерина Великая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Средние век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Россия в 18-19 вв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Первобытно-общинный строй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ы Российских территорий в древност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Борьба со шведской интервенцией17в.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Образование и расширение русского государства 14-17в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Древняя Греция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Древние государство Мир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фильм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История государства Российского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-Храм Покрова на Красной Площад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Уроки истори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- Императрица Екатерина Великая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ы по истории: «Повинности средневековых крестьян», «Этапы объединения земель в единое государство»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учеб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сновы правовых знаний. 8-9 классы (однопользовательская версия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ое средство учебного назначения “Экономика и право”. 1-2 часть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. 1-2 часть.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/>
              <w:t>Плакаты по обществознанию- «Понятие права и свободы гражданина РФ», «Структура политической систем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3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700"/>
              <w:gridCol w:w="2505"/>
            </w:tblGrid>
            <w:tr>
              <w:trPr>
                <w:trHeight w:val="252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  <w:t>641744, Курганская область, Далматовский район, село Крутиха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  <w:t>Оперативное управление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урганской области серия 45 АА № 179923, выдано 12.01.2011 г.</w:t>
                  </w:r>
                </w:p>
              </w:tc>
            </w:tr>
          </w:tbl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урганской области серия 45 АА № 179923, выдано 12.01.2011 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Хим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олог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snapToGrid w:val="false"/>
              <w:ind w:hanging="0"/>
              <w:rPr/>
            </w:pPr>
            <w:r>
              <w:rPr/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240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География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945" w:leader="none"/>
              </w:tabs>
              <w:snapToGrid w:val="false"/>
              <w:ind w:hanging="0"/>
              <w:rPr/>
            </w:pPr>
            <w:r>
              <w:rPr/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945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Кабинет химии, биологии, географии и ОБ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учеб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 электронных наглядных пособий «Химия 8-11 классы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имия. 8-11 классы. Виртуальная лаборатория. 1-2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имия для всех ХХI: Решение задач. Самоучител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имия. 8 класс. (Просвещение).1-3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рганическая хим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ий эксперимен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 электронных наглядных пособий «Биология 6-9 классы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ология. Анатомия и физиология человека. 9 класс. 1-2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ое средство учебного назначения “Экология”. 1-2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ология. 6-11 классы. 1-2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кология. 1-2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С: Репетитор. Биолог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ологические исследова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й слайд-альбом. Рыбы.  Земноводные. Пресмыкающиес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й слайд-альбом. Эволюц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й слайд-альбом. Птиц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й слайд-альбом. Эколог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й слайд-альбом. Уровень организации живой природы. Практическая биолог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й слайд-альбом. Млекопитающ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й слайд-альбом. Цитология и генети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й слайд-альбом. Человек и его здоровь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наглядное пособие. Членистоног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-1 Проектор -1Экран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яжной шка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«Периодическая система химических элементов Д.И.Менделеев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«Растворимость солей, кислот и оснований в вол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«Электрохимический ряд напряжений металлов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таблиц «Химия в технологиях сельского хозяйств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аблиц «Эволюция движения позвоночных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таблиц по биолог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ое пособие по хим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электронных пособий по биологи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пособие «Биология 6-7 класс. Опыты.  Модели. Демонстраци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пособие «Биологические исследования», Энциклопедия школьника «Животные и растения», «Красная книга Кург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флаконов для хранения реактиво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учебный БИОМ-2.– 5 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ой микроскоп АЛЬт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о электролизу ЭЛЕКТРОЛИТ ЭФ-1.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риборов, посуды и принадлежностей для ученического эксперимента по химии. Микролаборатория для химического эксперимента. – 5 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микролаборатория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икропрепаратов по анатомии, физиологии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икропрепаратов по ботанике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икропрепаратов по экологии – 5шт биологии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получения газов (демонстрационны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оделей атомов для составления моделей молекул по органической и неорганической химии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оделей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с человека (разборная модел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лет челов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ы карточек по темам: «Круговорот биогенных элементов»,  «Размножение растений и животных», «Строение клеток растений и животных»,  «Циклы развития паразитических червей»,  «Среда обитания живых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и «Волокна», «Металлы», «Нефть и продукты её переработки», «Топливо», «Чугун и сталь»,  «Пластмасс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 ОС-м «Неметалл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2 ОС-м «Металл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3 ОС-м «Соли» (галогениды) №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4 ОС-м «Соли» (галогениды)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5 ОС-м «Соли» (сульфаты, сульфиты) №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6 ОС-м «Соли» (сульфаты, сульфиты)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7 ОС-м «Соли» (карбон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8 ОС-м «Соли» (нитраты, силик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9 ОС-м «Соли» (фосфаты, цианид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0 ОС-м «Соли» (хсомвты, дихром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1 ОС-м «Гидрокси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2 ОС-м «Окси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3 ОС-м «Неорганические кисло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4 ОС-м «Органические кисло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5 ОС-м «Органически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6 ОС-м «Индикато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рки – 20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и – горные породы, 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леты рыб, плиц, ящерицы, лягушк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компьютер, медиаплеер, диски, набор реактивов по неорганической и органической химии, лабораторное и демонстрационное оборудование, вытяжной шкаф,  таблицы по темам «Ботаника», «Зоология», «Анатомия», географические карты, дидактический материал по всем  темам естествознания, набор минерал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икропрепаратов по общей Аппарат для получения газов (демонстрационны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оделей атомов для составления моделей молекул по органической и неорганической химии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оделей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с человека (разборная модел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лет челов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ы карточек по темам: «Круговорот биогенных элементов»,  «Размножение растений и животных», «Строение клеток растений и животных»,  «Циклы развития паразитических червей»,  «Среда обитания живых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и «Волокна», «Металлы», «Нефть и продукты её переработки», «Топливо», «Чугун и сталь»,  «Пластмассы» «Минеральные удобрения», «Основные виды промышленного сырья», «Металлы и сплав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ческие пособия – 20 ш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 ОС-м «Неметалл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2 ОС-м «Металл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3 ОС-м «Соли» (галогениды) №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4 ОС-м «Соли» (галогениды)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5 ОС-м «Соли» (сульфаты, сульфиты) №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6 ОС-м «Соли» (сульфаты, сульфиты)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7 ОС-м «Соли» (карбон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8 ОС-м «Соли» (нитраты, силик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9 ОС-м «Соли» (фосфаты, цианид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0 ОС-м «Соли» (хроматы, дихром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1 ОС-м «Гидрокси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2 ОС-м «Окси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3 ОС-м «Неорганические кислоты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6 ОС-м «Индикато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рки – 20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и – горные породы, 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леты рыб, плиц, ящерицы, лягуш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4 ОС-м «Органические кисло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№15 ОС-м «Органические веще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№16 ОС-м «Индикато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рки – 50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и – горные породы, полезные ископаем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лажные препараты -17шт</w:t>
            </w:r>
          </w:p>
          <w:p>
            <w:pPr>
              <w:pStyle w:val="ConsPlusNormal"/>
              <w:widowControl/>
              <w:tabs>
                <w:tab w:val="clear" w:pos="708"/>
                <w:tab w:val="center" w:pos="1985" w:leader="none"/>
              </w:tabs>
              <w:ind w:hanging="0"/>
              <w:rPr/>
            </w:pPr>
            <w:r>
              <w:rPr/>
              <w:t>Муляжи -6 шт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center" w:pos="1985" w:leader="none"/>
              </w:tabs>
              <w:ind w:hanging="0"/>
              <w:rPr/>
            </w:pPr>
            <w:r>
              <w:rPr/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учеб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 электронных наглядных пособий «География 6-10 классы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 э.н.п. «Экономическая и социальная география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ый курс географии. 6 клас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еография. Наш дом-Земля. Материки, океаны, народы и страны. 7 класс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ы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Физическая карта России(с контурной картой)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Климатическая карта Росси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Евразия (физическая карта )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Плотность населения Росси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Карта растительности Росси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Карты ,,Народы России’’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Народы мир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Зоогеографическая карта Росси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Почвенная карта Росси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Агропромышленная экономика Россия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Западная Сибирь (социально –экономическая карта)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Водные ресурсы Росси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Зеленые ресурсы Росси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Предельные зоны и биологические ресурсы Росси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Южная России( физическая карта )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Карта океанов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Природные зоны  Мира 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литическая карта Мир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Физическая карта мир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Мир.  Великие открытия мира.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Российская федерация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Арктика (физическая карта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Антарктида (физическая карта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иски о Курганской области – 2шт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Постоянные ветры Земл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Природные ресурсы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Распределение солнечного свет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Отраслевая структура  хозяйства Росси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Вулканизм землетрясения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ас – 2шт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роение атмосферы Земл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фрика (физическая карта )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Южная Америка (политическая)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лицы - Постоянные ветры Земл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Природные ресурсы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Распределение солнечного света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Отраслевая структура  хозяйства Росси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Вулканизм землетряс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с – 10 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и о Курганской области – 4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ы – 6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ис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По странам и континент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Энциклопедия школьн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 странам и континента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лайдпрезентации - по всем темам кур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P9"/>
              <w:rPr/>
            </w:pPr>
            <w:r>
              <w:rPr/>
              <w:t xml:space="preserve">Таблицы: «Средства защиты», «Действия населения при пожаре», </w:t>
            </w:r>
          </w:p>
          <w:p>
            <w:pPr>
              <w:pStyle w:val="P9"/>
              <w:rPr/>
            </w:pPr>
            <w:r>
              <w:rPr/>
              <w:t xml:space="preserve">«Действия населения при радиационной аварии», «Медицинские средства защиты», </w:t>
            </w:r>
          </w:p>
          <w:p>
            <w:pPr>
              <w:pStyle w:val="P9"/>
              <w:rPr/>
            </w:pPr>
            <w:r>
              <w:rPr/>
              <w:t>«Действия населения при ЧС»</w:t>
            </w:r>
          </w:p>
          <w:p>
            <w:pPr>
              <w:pStyle w:val="P9"/>
              <w:rPr/>
            </w:pPr>
            <w:r>
              <w:rPr/>
              <w:t xml:space="preserve">Шины – 1 </w:t>
            </w:r>
          </w:p>
          <w:p>
            <w:pPr>
              <w:pStyle w:val="P9"/>
              <w:rPr/>
            </w:pPr>
            <w:r>
              <w:rPr/>
              <w:t xml:space="preserve">Противогазы – 1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3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700"/>
              <w:gridCol w:w="2505"/>
            </w:tblGrid>
            <w:tr>
              <w:trPr>
                <w:trHeight w:val="252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  <w:t>641744, Курганская область, Далматовский район, село Крутих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  <w:t>Оперативное управление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урганской области серия 45 АА № 179923, выдано 12.01.2011 г.</w:t>
                  </w:r>
                </w:p>
              </w:tc>
            </w:tr>
          </w:tbl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урганской области серия 45 АА № 179923, выдано 12.01.2011 г.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физи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е учебник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 электронных наглядных пособий “Физика 7-11 классы”. 1-2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 электронных наглядных пособий «Физика 7-11 классы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зика. 7-1 1 классы. 1-2 часть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крытая физи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Живая физика. Живая геометр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енический эксперимент по физике. Квантовые явл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енический эксперимент по физике. Механи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енический эксперимент по физике. Молекулярная физика и термодинами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енический эксперимент по физике. Оп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ческий эксперимент по физике. Электродинам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«Шкала электромагнитных излучен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«Международная система единиц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«Приставки и множители физических величи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«Фундаментальные физические постоянны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таблиц по физ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электронных пособий по физ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электроснабжения КЭ-40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ямитель-стабилизатор ВС-4,5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универсаль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учебные с гирями ВГУ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электронный ТЭН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лабораторные электронные ВУЛ-100/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ундомер СОСпр-2б-2-010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комплект по механике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комплект по молекулярной физике и термодинамике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комплект по электродинамике – минилаборатория по электродинамике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комплект по оптике – оптическая микролаборатория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комплект по квантовым явлениям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й комплект по электростатике – 5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ля записи колебаний маят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наблюдения равномер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изучения плавания т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«Трубка для демонстрации конвенции в жидкост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 Паск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ы ученых-физиков</w:t>
            </w:r>
          </w:p>
          <w:p>
            <w:pPr>
              <w:pStyle w:val="Style17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и принадлежности общего назначения</w:t>
              <w:br/>
              <w:t>Насос вакуумный Кумовского</w:t>
              <w:br/>
              <w:t>Термометр демонстрационный</w:t>
              <w:br/>
              <w:t>Термометр жидкостной (0-100 град.)</w:t>
              <w:br/>
              <w:t>Учебный набор гирь</w:t>
              <w:br/>
              <w:t>Штатив физический универсальный</w:t>
              <w:br/>
              <w:t>Электронный секундомер демонстрационный</w:t>
              <w:br/>
              <w:t>Механика</w:t>
              <w:br/>
              <w:t>Барометр БР-52</w:t>
              <w:br/>
              <w:t>Весы технические до 1000 гр. с разновесами</w:t>
              <w:br/>
              <w:t>Комплект блоков демонстрационный (мет.)</w:t>
              <w:br/>
              <w:t>Манометр демонстрационный</w:t>
              <w:br/>
              <w:t>Манометр жидкостной демонстрационный</w:t>
              <w:br/>
              <w:t>Набор дем. "Механика"</w:t>
              <w:br/>
              <w:t>Рычаг-линейка демонстрационная</w:t>
              <w:br/>
              <w:t>Сосуды сообщающиеся</w:t>
              <w:br/>
              <w:t>Стакан отливной демонстрационный</w:t>
              <w:br/>
              <w:t>Цилиндр измерительный с принадлежностями (Ведёрко Архимеда)</w:t>
              <w:br/>
              <w:t>Механические колебания и волны</w:t>
              <w:br/>
              <w:t>Камертоны на резонансных ящиках (пара)</w:t>
              <w:br/>
              <w:t>Набор капилляров</w:t>
              <w:br/>
              <w:t>Электричество. Электродинамика и оптика</w:t>
              <w:br/>
              <w:t xml:space="preserve">Амперметр демонстрационный </w:t>
              <w:br/>
              <w:t xml:space="preserve">Вольтметр демонстрационный </w:t>
            </w:r>
          </w:p>
          <w:p>
            <w:pPr>
              <w:pStyle w:val="ConsPlusNormal"/>
              <w:widowControl/>
              <w:spacing w:lineRule="atLeast" w:line="200"/>
              <w:ind w:hanging="0"/>
              <w:rPr/>
            </w:pPr>
            <w:r>
              <w:rPr/>
              <w:t>Звонок электрический демонстрационный</w:t>
              <w:br/>
              <w:t>Комплект приборов для изучения принципов радиоприема и радиопередачи</w:t>
              <w:br/>
              <w:t>Магнит U-образный демонстрационный</w:t>
              <w:br/>
              <w:t>Магнит полосовой демонстрационный (пар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бор для демонстрации объемных спектров постоянных магнитов</w:t>
              <w:br/>
              <w:t>Стрелки магнитные на штативах (пара)</w:t>
              <w:br/>
              <w:t>Приборы лабораторные</w:t>
              <w:br/>
              <w:t>Амперметр лаб.Весы учебные с гирями до 200г.</w:t>
              <w:br/>
              <w:t>Вольтметр лаб.</w:t>
              <w:br/>
              <w:t>Выключатель однополюсной лабораторный</w:t>
              <w:br/>
              <w:t>Динамометр лабораторный 4Н0</w:t>
              <w:br/>
              <w:t>Калориметр с мерным стаканом</w:t>
              <w:br/>
              <w:t>Набор соединительных проводов (шлейфовых)</w:t>
              <w:br/>
              <w:t>Набор гирь для весов на 1000 гр.</w:t>
              <w:br/>
              <w:t>Набор грузов по механике (10х50г.)</w:t>
              <w:br/>
              <w:t>Набор пружин с различной жёсткостью</w:t>
              <w:br/>
              <w:t>Набор резисторов для практикума</w:t>
              <w:br/>
              <w:t>Набор тел равной массы и равного объема (лаборатор.)</w:t>
              <w:br/>
              <w:t>Переключатель однополюсной лабораторный</w:t>
              <w:br/>
              <w:t>Рычаг-линейка лабораторная</w:t>
              <w:br/>
              <w:t>Спираль-резистор</w:t>
              <w:br/>
              <w:t>Стакан отливной лабораторный</w:t>
              <w:br/>
              <w:t>Штатив для фронтальных работ</w:t>
              <w:br/>
              <w:t>Электроскопы (пар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«Двигатель внутреннего сгора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«Паровая маш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44, Курганская область, Далматовский район, село Крути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урганской области серия 45 АА № 179923, выдано 12.01.2011 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зел гимнастический –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мейка гимнастическая жесткая –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и: малый (теннисный); малый (мягкий); баскетбольные, волейбольные, футбольные -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лка гимнастическая – 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калка детская –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 гимнастический –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гли – 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уч пластиковый детский – 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йка для прыжков в высоту –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а для прыжков в высоту –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тка измерите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ыжи (с креплениями и палками) - 25 па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ка волейбольная –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для игры в настольный теннис –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ка и ракетки для игры в настольный теннис – 4 комплек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ка гимнастическая –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мнастический подкидной мостик –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 -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ундомер - 1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44, Курганская область, Далматовский район, село Крути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, выданное Управлением Федеральной службы государственной регистрации, кадастра и картографии по Курганской области серия 45 АА № 179923, выдано 12.01.2011 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Трудовое обучение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лита электрическая – 1, набор столовой посуды (12 штук) – 1 комплект, утюг – 1, гладильная доска -1,  манекен – 1 шт., швейная машина – 3 шт. комплект таблиц по технике безопасности, таблицы по домоводству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44, Курганская область, Далматовский район, село Крутих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,  серия 45 АА № 179923, выдано 12.01.2011 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768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1"/>
              <w:gridCol w:w="4111"/>
            </w:tblGrid>
            <w:tr>
              <w:trPr>
                <w:trHeight w:val="252" w:hRule="atLeast"/>
              </w:trPr>
              <w:tc>
                <w:tcPr>
                  <w:tcW w:w="3571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  <w:t>Черчение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бинет черч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 инструментов и приспособлений</w:t>
                    <w:br/>
                    <w:t xml:space="preserve">Линейка классная 1 м. деревянная </w:t>
                    <w:br/>
                    <w:t xml:space="preserve">Линейка классная пластмассовая 60 см </w:t>
                    <w:br/>
                    <w:t xml:space="preserve">Транспортир классный пластмассовый </w:t>
                    <w:br/>
                    <w:t xml:space="preserve">Угольник классный пластмассовый (30 и 60 град ) </w:t>
                    <w:br/>
                    <w:t xml:space="preserve">Угольник классный пластмассовый (45 и 45 градусов) </w:t>
                    <w:br/>
                    <w:t xml:space="preserve">Циркуль классный пластмассовый </w:t>
                    <w:br/>
                    <w:t>Модели</w:t>
                    <w:br/>
                    <w:t>Набор гипсовых геометрических тел (15 шт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ртёжный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инет черч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инструментов и приспособлений</w:t>
              <w:br/>
              <w:t xml:space="preserve">Линейка классная 1 м. деревянная </w:t>
              <w:br/>
              <w:t xml:space="preserve">Линейка классная пластмассовая 60 см </w:t>
              <w:br/>
              <w:t xml:space="preserve">Транспортир классный пластмассовый </w:t>
              <w:br/>
              <w:t xml:space="preserve">Угольник классный пластмассовый (30 и 60 град ) </w:t>
              <w:br/>
              <w:t xml:space="preserve">Угольник классный пластмассовый (45 и 45 градусов) </w:t>
              <w:br/>
              <w:t xml:space="preserve">Циркуль классный пластмассовый </w:t>
              <w:br/>
              <w:t>Модели</w:t>
              <w:br/>
              <w:t>Набор гипсовых геометрических тел (15 шт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чертёжный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44, Курганская область, Далматовский район, село Крутих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,  серия 45 АА № 179923, выдано 12.01.2011 г. 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искус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ы «Основы декоративно – прикладного искусства»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 и муляжи</w:t>
              <w:br/>
              <w:t xml:space="preserve">Ветка муляжей "Апельсин" </w:t>
              <w:br/>
              <w:t xml:space="preserve">Ветка муляжей "Баклажан" </w:t>
              <w:br/>
              <w:t xml:space="preserve">Ветка муляжей "Груши" </w:t>
              <w:br/>
              <w:t xml:space="preserve">Ветка муляжей "Лимон" </w:t>
              <w:br/>
              <w:t xml:space="preserve">Ветка муляжей "Огурцы" </w:t>
              <w:br/>
              <w:t xml:space="preserve">Ветка муляжей "Персик" </w:t>
              <w:br/>
              <w:t xml:space="preserve">Ветка муляжей "Помидор" </w:t>
              <w:br/>
              <w:t xml:space="preserve">Ветка муляжей "Яблоко" </w:t>
              <w:br/>
              <w:t xml:space="preserve">Ветка муляжей "Абрикос" </w:t>
              <w:br/>
              <w:t xml:space="preserve">Ветка муляжей "Слива" </w:t>
              <w:br/>
              <w:t>Набор геометрических т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монстрационный </w:t>
              <w:br/>
              <w:t xml:space="preserve">Набор картин "Третьяковская галерея" </w:t>
              <w:br/>
              <w:t xml:space="preserve">Набор портретов "Великие художники " </w:t>
            </w:r>
          </w:p>
          <w:p>
            <w:pPr>
              <w:pStyle w:val="P9"/>
              <w:rPr/>
            </w:pPr>
            <w:r>
              <w:rPr/>
              <w:t>баян,</w:t>
            </w:r>
          </w:p>
          <w:p>
            <w:pPr>
              <w:pStyle w:val="P9"/>
              <w:rPr/>
            </w:pPr>
            <w:r>
              <w:rPr/>
              <w:t xml:space="preserve">Портреты композитор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641744, Курганская область, Далматовский район, село Крутих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идетельство о государственной регистрации права,  серия 45 АА № 179923, выдано 12.01.2011 г.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tabs>
          <w:tab w:val="clear" w:pos="708"/>
          <w:tab w:val="left" w:pos="8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8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ConsPlusNormal"/>
    <w:qFormat/>
    <w:pPr>
      <w:widowControl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41:00Z</dcterms:created>
  <dc:creator>User</dc:creator>
  <dc:description/>
  <cp:keywords/>
  <dc:language>en-US</dc:language>
  <cp:lastModifiedBy>User</cp:lastModifiedBy>
  <dcterms:modified xsi:type="dcterms:W3CDTF">2012-05-27T16:21:00Z</dcterms:modified>
  <cp:revision>3</cp:revision>
  <dc:subject/>
  <dc:title/>
</cp:coreProperties>
</file>