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Обеспечение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тельного процесса</w:t>
      </w:r>
    </w:p>
    <w:p>
      <w:pPr>
        <w:pStyle w:val="ConsPlusNonformat"/>
        <w:widowControl/>
        <w:jc w:val="center"/>
        <w:rPr/>
      </w:pPr>
      <w:r>
        <w:rPr/>
        <w:t xml:space="preserve">библиотечно-информационными ресурсами </w:t>
      </w:r>
    </w:p>
    <w:tbl>
      <w:tblPr>
        <w:tblW w:w="143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481"/>
        <w:gridCol w:w="5953"/>
        <w:gridCol w:w="3402"/>
      </w:tblGrid>
      <w:tr>
        <w:trPr>
          <w:trHeight w:val="55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>данных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С: Репетитор. 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раза (электронный тренажер по орфограф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кассеты: «Литература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.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Биографии писателей» 1,2 филь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ильм «А.С. Пушкин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геб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терактивная математика 5-9 к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тематика 5-11 кл.(3 экз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лгебра 7-11 к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метр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  <w:t>Живая геометр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7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глийский язы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а «Английский язык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офессор Хиггинс. Английский без акцент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526"/>
        <w:gridCol w:w="3906"/>
        <w:gridCol w:w="4485"/>
      </w:tblGrid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ри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ы: «Загадка Великой пирамиды», «Первый император России», «Романовы. Начало династии» «Две революции 1917 г.», «Первая мировая война», «Древняя Греция», «Древний Египет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. пособия: История 5 кл., «Всеобщая история», «Государственная символика России. История и современность», «Энциклопедия истории России», «История России. КлиоСофт», «От Кремля до Рейхстага»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ы: «Мир вокруг нас», «Право на жизнь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. пособия: «Основы правовых знаний 8-9 кл.», «Экономика и право», «Обществознание»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графи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ы: «Альпийскими тропами», «На плотах через большой Каньон», «Земля – история планеты», «В дебрях тропической Австралии», «Путешествие по России», «География 1-2», «История географических открытий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. пособия: «география 6-11 кл.»,  «Экономическая и социальная география», «Начальный курс географии», «География 7 кл.»,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к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ы: «Физика. Электрические явления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. пособия: «Физика 7-11 кл.»,  «Живая физика»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ы: «Химия 8(1-2)», «Химические элементы», «Химия вокруг нас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. пособия: «Химия 8-11 кл», «Химия 8-11 кл. Виртуальная лаборатория», «Химия для всех </w:t>
            </w:r>
            <w:r>
              <w:rPr>
                <w:lang w:val="en-US"/>
              </w:rPr>
              <w:t>XXI</w:t>
            </w:r>
            <w:r>
              <w:rPr/>
              <w:t>. Решение задач. Самоучитель», «Химия 8 кл», «Химия общая и неорганическая», «Органическая химия»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526"/>
        <w:gridCol w:w="3906"/>
        <w:gridCol w:w="4485"/>
      </w:tblGrid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логи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ы: «Биология 1-5», «Анатомия и физиология человека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. пособия: «Биология 6-9 кл», «Биология. Анатомия и физиология человека 9 кл.», «Экология», «Биология 6-11 кл.», 1С: Репетитор. Биология»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4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«Вычислительная математика и программирование»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ы: «Государственная Третьяковская галерея: история и коллекции», «Народные промыслы», «Декоративно-прикладное искусство», «Государственный музей изобразительных искусств имени А.С. Пушкина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. пособия: «История искусства», «мировая художественная культура 10-11 кл.», «Художественная энциклопедия зарубежного классического искусства», «Эрмитаж искусство Западной Европы», «Шедевры русской живописи»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Ж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еокассеты: «Первая медицинская помощь», «Группа риска», «Наркомания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Эл. пособия: «ОБЖ 5-11 кл».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48:00Z</dcterms:created>
  <dc:creator>User</dc:creator>
  <dc:description/>
  <cp:keywords/>
  <dc:language>en-US</dc:language>
  <cp:lastModifiedBy>User</cp:lastModifiedBy>
  <dcterms:modified xsi:type="dcterms:W3CDTF">2012-05-27T15:50:00Z</dcterms:modified>
  <cp:revision>2</cp:revision>
  <dc:subject/>
  <dc:title/>
</cp:coreProperties>
</file>