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утихинской средней общеобразовате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ж работы психолога – 10 лет, образование – высшее, категория – первая, нагрузка — 0,5 ста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ая работа.</w:t>
      </w:r>
    </w:p>
    <w:p>
      <w:pPr>
        <w:pStyle w:val="Normal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течение года проведено 18 диагностических обследований. Из них по самозапросу – 6, по запросу администрации – 2, по запросу педагогов – 7, родителей – 3. Цели проведенных диагностических обследований: уровень развития психических процессов, особенности адаптации первоклассников и пятиклассников, готовность к профессиональному выбору, информированность по проблеме наркотизации, склонность к аддиктивному поведению, уровень готовности к школьному обучению и др. При проведении диагностики учитывались категория клиента, возрастные особенности, стаж работы (у педагогов)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 xml:space="preserve">. Коррекционно-развивающая работа. </w:t>
      </w:r>
    </w:p>
    <w:p>
      <w:pPr>
        <w:pStyle w:val="Normal"/>
        <w:tabs>
          <w:tab w:val="clear" w:pos="708"/>
          <w:tab w:val="left" w:pos="940" w:leader="none"/>
        </w:tabs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 10 адаптационных занятий в 1 и 5 классах,  12 индивидуальных коррекционных занятия с учащимися начальной школы, 8 гупповых занятий с детьми « группы риска»</w:t>
      </w:r>
    </w:p>
    <w:p>
      <w:pPr>
        <w:pStyle w:val="Normal"/>
        <w:tabs>
          <w:tab w:val="clear" w:pos="708"/>
          <w:tab w:val="left" w:pos="940" w:leader="none"/>
        </w:tabs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Профилактика и просвещение.</w:t>
      </w:r>
    </w:p>
    <w:p>
      <w:pPr>
        <w:pStyle w:val="Normal"/>
        <w:tabs>
          <w:tab w:val="clear" w:pos="708"/>
          <w:tab w:val="left" w:pos="940" w:leader="none"/>
        </w:tabs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и психологическое просвещение были по-прежнему приоритетным направлением в работе психолога. Использовались различные формы работы: консилиумы, посещение и анализ уроков и воспитательных мероприятий,участие в работе Совета профилактики, беседы, оформление стендов («Выбираем профессию», «Не бейте детей!», «Пути профессионального успеха»,  «Советы психолога»), выступления на совещаниях и педсоветах, профилактические занятия с «Группой риска», адаптациоппые занятия в 5 и 1 классах и др. Одним из направлений профилактической работы психолога  являлась работа по предупреждению суицидального поведения: тренинги уверенного поведения, занятия по психологической подготовке к сдаче ГИА и ЕГЭ (9-11 кл.),консультации для педагогов, выступления на родительских собраниях в 6, 9 классе, в начальном звене. Всего проведено 35 профилактических мероприятий ( в прошлом году – 40).</w:t>
      </w:r>
    </w:p>
    <w:p>
      <w:pPr>
        <w:pStyle w:val="Normal"/>
        <w:tabs>
          <w:tab w:val="clear" w:pos="708"/>
          <w:tab w:val="left" w:pos="940" w:leader="none"/>
        </w:tabs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Консультативная работа.</w:t>
      </w:r>
    </w:p>
    <w:p>
      <w:pPr>
        <w:pStyle w:val="Normal"/>
        <w:tabs>
          <w:tab w:val="clear" w:pos="708"/>
          <w:tab w:val="left" w:pos="940" w:leader="none"/>
        </w:tabs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1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6496"/>
      </w:tblGrid>
      <w:tr>
        <w:trPr>
          <w:trHeight w:val="3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за консультативной помощью</w:t>
            </w:r>
          </w:p>
        </w:tc>
      </w:tr>
      <w:tr>
        <w:trPr>
          <w:trHeight w:val="3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left="3932" w:right="0" w:hanging="39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left="3932" w:right="0" w:hanging="39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left="3932" w:right="0" w:hanging="39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left="3932" w:right="0" w:hanging="39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родители- 10, ученики – 15, педагоги – 5.</w:t>
      </w:r>
    </w:p>
    <w:p>
      <w:pPr>
        <w:pStyle w:val="Normal"/>
        <w:ind w:left="36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, которые требуют повышенного внимания психолога, остаются теми же, что и в прошлом году: недостаточный уровень психологической грамотности родителей, проблемы в учебной деятельности младших школьников из-за недостатков развития психических процессов, трудности в профессиональном самоопределении старшеклассников, конфликтные ситуации между детьми и взрослыми, низкий уровень учебной мотивации учащихся среднего звена.</w:t>
      </w:r>
    </w:p>
    <w:p>
      <w:pPr>
        <w:pStyle w:val="Normal"/>
        <w:ind w:left="36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благоприятных  психологических условий для всех участников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13 УЧЕБНЫЙ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учение уровня и особенностей развития познавательной деятельности, личностной сферы, выявление резервных возмож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ция коррекционно-развивающей работы с учащимися  с суицидальным поведением, обучающимися по программе коррекционных школ 7 в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профессиональных предпочтений учащихся, оказание психологической поддержки во время подготовки и сдачи ГИА 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уществление консультативно-просветительской работы с детьми, педагогами,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047"/>
        <w:gridCol w:w="540"/>
      </w:tblGrid>
      <w:tr>
        <w:trPr>
          <w:trHeight w:val="98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430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анализ протекания адаптации в 1 и 5 класс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готовности учащихся к выбору профессии (9,1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будущих первоклассников к школьному обуч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учащихся по запросу школьного консилиу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детей , обучающимся по программе 7 ви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учащихся 9,11 классов по профессиональному самоопределению уча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школьников по выявлению отношения к наркогенным веществ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кетирование учащихся 1 -11 кл. по предотвращению жестокого обраще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уицидального поведения учащихся (Наблюдение, беседы, анкетир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вающая и коррек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сихолого-педагогического лектория для родителей по проблемам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с учащимися 1 класса по профилактике школьной дезадап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в 5 классе по профилактике школьной дезадапт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е коррекционные занятия с учащимися, обучающимися по программ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 в режиме интеграции.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профилактика и 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Психология общения» в 11 к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кл - «Трудности адаптации»</w:t>
            </w:r>
          </w:p>
          <w:p>
            <w:pPr>
              <w:pStyle w:val="Normal"/>
              <w:ind w:left="1692" w:right="0" w:hanging="1692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 кл.- «Психологическая готовность учащихся к обучению в                                  среднем звене».</w:t>
            </w:r>
          </w:p>
          <w:p>
            <w:pPr>
              <w:pStyle w:val="Normal"/>
              <w:ind w:left="1692" w:right="0" w:hanging="1692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 кл. – «Суицид в подростковом возраст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 кл. – «Проблемы адаптации пятиклассников».</w:t>
            </w:r>
          </w:p>
          <w:p>
            <w:pPr>
              <w:pStyle w:val="Normal"/>
              <w:ind w:left="1872" w:right="0" w:hanging="1872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кл. – «Как помочь ребенку успешно сдать экзаме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 класс – «Как выбирать професс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Проведение деловых игр с учащимися по профилактике         наркозависимости, профориентации, на формирование навыков активн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формление стен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Страничка психолога» (на школьном сайте)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Куда пойти учиться?» (для старших                                   школьников)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Родителям о наказа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ах и совещаниях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полнения задач модуля «Сохранение психологического здоровья» проекта «Школа будущего»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внедрения ФГОС в практику работы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сихолого-педагогического сопровождения образовательного процесса обучающихся по программе 7 вида в режиме интеграции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 классных руководителей «Роль классного руководителя в организации работы с родителями по профилактике суицидов»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остоянии работы по профилактике суицидов в Крутихи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родителями праздников «День матери», «8 мар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. Проведение школьных МППК и участие в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х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отказа от курения, Дня борьбы со СПИДом, Дня психологического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ое консультирование педагогов, проходящих квалификационную аттестац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 родителей по вопросам воспитания и развития де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детей из неблагополучных семей на дом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из неполных сем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 с ОВЗ по вопросам развития и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-о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, о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запросу 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февраль,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инспектора по защите прав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4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9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36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Директор МКОУ Крутихинская     </w:t>
            </w:r>
          </w:p>
          <w:p>
            <w:pPr>
              <w:pStyle w:val="Normal"/>
              <w:ind w:left="36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средняя общеобразовательная </w:t>
            </w:r>
          </w:p>
          <w:p>
            <w:pPr>
              <w:pStyle w:val="Normal"/>
              <w:ind w:left="360" w:right="0" w:firstLine="5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школа_________________                                             </w:t>
            </w:r>
          </w:p>
          <w:p>
            <w:pPr>
              <w:pStyle w:val="Normal"/>
              <w:ind w:left="36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Н.А. Межина</w:t>
            </w:r>
          </w:p>
          <w:p>
            <w:pPr>
              <w:pStyle w:val="Normal"/>
              <w:ind w:left="36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firstLine="54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План работы педагога-психолога</w:t>
            </w:r>
          </w:p>
          <w:p>
            <w:pPr>
              <w:pStyle w:val="Normal"/>
              <w:ind w:left="360" w:right="0" w:firstLine="54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Ветошкиной С.Н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2-2013 уч.го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0"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  <w:lvl w:ilvl="1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320"/>
        </w:tabs>
        <w:ind w:left="2320" w:hanging="180"/>
      </w:pPr>
    </w:lvl>
    <w:lvl w:ilvl="3">
      <w:start w:val="1"/>
      <w:numFmt w:val="decimal"/>
      <w:lvlText w:val="%4."/>
      <w:lvlJc w:val="left"/>
      <w:pPr>
        <w:tabs>
          <w:tab w:val="num" w:pos="3040"/>
        </w:tabs>
        <w:ind w:left="3040" w:hanging="360"/>
      </w:pPr>
    </w:lvl>
    <w:lvl w:ilvl="4">
      <w:start w:val="1"/>
      <w:numFmt w:val="lowerLetter"/>
      <w:lvlText w:val="%5."/>
      <w:lvlJc w:val="left"/>
      <w:pPr>
        <w:tabs>
          <w:tab w:val="num" w:pos="3760"/>
        </w:tabs>
        <w:ind w:left="3760" w:hanging="360"/>
      </w:pPr>
    </w:lvl>
    <w:lvl w:ilvl="5">
      <w:start w:val="1"/>
      <w:numFmt w:val="lowerRoman"/>
      <w:lvlText w:val="%6."/>
      <w:lvlJc w:val="left"/>
      <w:pPr>
        <w:tabs>
          <w:tab w:val="num" w:pos="4480"/>
        </w:tabs>
        <w:ind w:left="4480" w:hanging="180"/>
      </w:pPr>
    </w:lvl>
    <w:lvl w:ilvl="6">
      <w:start w:val="1"/>
      <w:numFmt w:val="decimal"/>
      <w:lvlText w:val="%7."/>
      <w:lvlJc w:val="left"/>
      <w:pPr>
        <w:tabs>
          <w:tab w:val="num" w:pos="5200"/>
        </w:tabs>
        <w:ind w:left="5200" w:hanging="360"/>
      </w:pPr>
    </w:lvl>
    <w:lvl w:ilvl="7">
      <w:start w:val="1"/>
      <w:numFmt w:val="lowerLetter"/>
      <w:lvlText w:val="%8."/>
      <w:lvlJc w:val="left"/>
      <w:pPr>
        <w:tabs>
          <w:tab w:val="num" w:pos="5920"/>
        </w:tabs>
        <w:ind w:left="5920" w:hanging="360"/>
      </w:pPr>
    </w:lvl>
    <w:lvl w:ilvl="8">
      <w:start w:val="1"/>
      <w:numFmt w:val="lowerRoman"/>
      <w:lvlText w:val="%9."/>
      <w:lvlJc w:val="left"/>
      <w:pPr>
        <w:tabs>
          <w:tab w:val="num" w:pos="6640"/>
        </w:tabs>
        <w:ind w:left="66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09:00Z</dcterms:created>
  <dc:creator>pupil</dc:creator>
  <dc:description/>
  <dc:language>en-US</dc:language>
  <cp:lastModifiedBy>User</cp:lastModifiedBy>
  <cp:lastPrinted>2012-10-02T09:27:00Z</cp:lastPrinted>
  <dcterms:modified xsi:type="dcterms:W3CDTF">2012-02-07T04:59:00Z</dcterms:modified>
  <cp:revision>49</cp:revision>
  <dc:subject/>
  <dc:title>ПЛАН</dc:title>
</cp:coreProperties>
</file>