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учебному плану Крутихинской средней общеобразовательной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лан школы разработан на осно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зисного учебного плана общеобразовательных учреждений РФ, утвержденного приказом Министерства образования Российской Федерации от 09.02.98 г. № 322 (далее - федеральный БУП-1998) для 3-4, 7-9 клас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едерального базисного учебного плана и примерных учебных планов для образовательных учреждений РФ, реализующих программы общего образования, утвержденных приказом Министерства образования РФ от 09.03.04 г. № 1312 (далее - федеральный БУП-2004) для 5-6, 10-11 клас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базисного учебного плана общеобразовательных учреждений Курганской области, утвержденного приказом ГлавУО  № 1052 от 11.06.08г., с изменениями и дополнени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соответствии с 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тражает особенности работы школы в сельской местности: </w:t>
      </w:r>
    </w:p>
    <w:p>
      <w:pPr>
        <w:pStyle w:val="Normal"/>
        <w:jc w:val="both"/>
        <w:rPr/>
      </w:pPr>
      <w:r>
        <w:rPr>
          <w:sz w:val="24"/>
          <w:szCs w:val="24"/>
        </w:rPr>
        <w:t>- в 3-4 классах шестидневная учебная неделя, продолжительность урока 40 минут, обеденная перемена 30 мин. после второго урока;</w:t>
      </w:r>
    </w:p>
    <w:p>
      <w:pPr>
        <w:pStyle w:val="Normal"/>
        <w:jc w:val="both"/>
        <w:rPr/>
      </w:pPr>
      <w:r>
        <w:rPr>
          <w:sz w:val="24"/>
          <w:szCs w:val="24"/>
        </w:rPr>
        <w:t>-  в 5 – 11 классах шестидневная учебная неделя, продолжительность урока 40 минут, перемены по 10 мин, обеденная перемена после третьего урока - 30 минут. Начало уроков в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  В школе 10 классов компл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план  школы является основным нормативным доку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состоит их двух частей: инвариантной и вариативн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 xml:space="preserve">инвариантной </w:t>
      </w:r>
      <w:r>
        <w:rPr>
          <w:sz w:val="24"/>
          <w:szCs w:val="24"/>
        </w:rPr>
        <w:t xml:space="preserve">части  реализуется федеральный компонент государственного  образовательного стандарта в 5,6, 10, 11 классах и требования к обязательному минимуму обучения в 3,4, 7,8,9 классах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бразовательную область «Филология»  входят русский язык, литература, иностранный язык. В инвариантную часть перенесены часть часов из школьного компонента на образовательный курс  «Русский язык» в 7 класс 1 час, «Иностранный язык» в  3-4 классы по 2 часа, из вариативной части  на «Русский язык» по 3 часа в 5,6 классах в соответствии с региональными рекоменд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бразовательную область </w:t>
      </w:r>
      <w:r>
        <w:rPr>
          <w:sz w:val="24"/>
          <w:szCs w:val="24"/>
          <w:u w:val="single"/>
        </w:rPr>
        <w:t>«Математика</w:t>
      </w:r>
      <w:r>
        <w:rPr>
          <w:sz w:val="24"/>
          <w:szCs w:val="24"/>
        </w:rPr>
        <w:t>» входят: математика (алгебра, геометрия, алгебра и начала анализа), основы информатики, информатика и ИКТ. В инвариантную часть перенесены часть часов из школьного компонента на образовательный курс «Математика»  во 3,5,7,9,10,11 классы  – по 1 часу, на образовательный курс «Основы информатики» в 3-9 классы по 1 часу, на образовательный курс «Информатика и ИКТ» в 10,11 классы по 1 ча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зовательную область </w:t>
      </w:r>
      <w:r>
        <w:rPr>
          <w:sz w:val="24"/>
          <w:szCs w:val="24"/>
          <w:u w:val="single"/>
        </w:rPr>
        <w:t xml:space="preserve">«Естествознание» </w:t>
      </w:r>
      <w:r>
        <w:rPr>
          <w:sz w:val="24"/>
          <w:szCs w:val="24"/>
        </w:rPr>
        <w:t xml:space="preserve"> составляют биология, физика, химия. В 5 классе  федеральный курс «Биология» представлен курсом «Природоведение» 2 часа, в 6 классе с учетом региональных рекомендаций на «Биологию» и «Географию» добавлено по 1 часу. В 8  класс из вариативной части  школьного компонента на курс «Химия» перенесен  1 час.   В 10,11 классы из вариативной части школьного компонента на курс «Физика» перенесено по 1 часу, на курс «Химия» по 1 часу, на курс «Биология» 11 класс – 1 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бразовательной области </w:t>
      </w:r>
      <w:r>
        <w:rPr>
          <w:sz w:val="24"/>
          <w:szCs w:val="24"/>
          <w:u w:val="single"/>
        </w:rPr>
        <w:t>«Искусство</w:t>
      </w:r>
      <w:r>
        <w:rPr>
          <w:sz w:val="24"/>
          <w:szCs w:val="24"/>
        </w:rPr>
        <w:t>» изучаются музыка и изобразительное искус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бразовательной области </w:t>
      </w:r>
      <w:r>
        <w:rPr>
          <w:sz w:val="24"/>
          <w:szCs w:val="24"/>
          <w:u w:val="single"/>
        </w:rPr>
        <w:t>«Физическая культура»</w:t>
      </w:r>
      <w:r>
        <w:rPr>
          <w:sz w:val="24"/>
          <w:szCs w:val="24"/>
        </w:rPr>
        <w:t xml:space="preserve"> изучаются следующие учебные  дисциплины: физическая культура, основы безопасности  жизнедеятельности. На учебную дисциплину «ОБЖ»  из вариативной части школьного компонента перенесено в 9 – 0,5 часа. Ввиду малой накопляемости объединены 10 и 11 классы на уроки физической культуры, обслуживающего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ательная область «</w:t>
      </w:r>
      <w:r>
        <w:rPr>
          <w:sz w:val="24"/>
          <w:szCs w:val="24"/>
          <w:u w:val="single"/>
        </w:rPr>
        <w:t xml:space="preserve">Технология» </w:t>
      </w:r>
      <w:r>
        <w:rPr>
          <w:sz w:val="24"/>
          <w:szCs w:val="24"/>
        </w:rPr>
        <w:t xml:space="preserve"> включает образовательные компоненты: трудовое обучение и черчение. В 8 класс из вариативной части  школьного компонента на курс «Черчение» перенесен   1 час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гиональный компонент включает в себя пять составляющ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</w:rPr>
        <w:t xml:space="preserve">Краеведческий курс, </w:t>
      </w:r>
      <w:r>
        <w:rPr>
          <w:sz w:val="24"/>
          <w:szCs w:val="24"/>
        </w:rPr>
        <w:t>представленный 3 моду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уль «Литературное краеведение и искусство родного кра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уль «Историческое краевед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уль «Географическое краевед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курсы включены в содержание учебных предметов федерального компонента с выделением часов, предусмотренных соответствующими типовыми программами, рекомендованными Минобрнауки РФ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Третий урок физкультуры с оздоровительной направленностью для 3-4, 7-9 класс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евентивный модульный курс «Профилактика употребления психоактивных веществ, предупреждение распространения ВИЧ- инфекции» </w:t>
      </w:r>
      <w:r>
        <w:rPr>
          <w:sz w:val="24"/>
          <w:szCs w:val="24"/>
        </w:rPr>
        <w:t xml:space="preserve">  на основе программы «Превентивное обучение в области профилактики ВИЧ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й курс является в 3-4 классах 8-часовым модулем предмета федерального компонента «Окружающий мир», в 5-8 классах 10-часовым модулем  регионального курса  «Физкультура с оздоровительной направленностью», в 9 классе 10-часовым модулем предмета федерального компонента «Основы безопасности жизнедеятельности», в 10-11 классах 12-часовым модулем предметов федерального компонента «Основы безопасности жизнедеятельности» и «Физкультура» согласно разработанной авторской программы в школе.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компонент государственного образовательного стандарта курса </w:t>
      </w:r>
      <w:r>
        <w:rPr>
          <w:sz w:val="24"/>
          <w:szCs w:val="24"/>
          <w:u w:val="single"/>
        </w:rPr>
        <w:t xml:space="preserve">«Основы безопасности жизнедеятельности» </w:t>
      </w:r>
      <w:r>
        <w:rPr>
          <w:sz w:val="24"/>
          <w:szCs w:val="24"/>
        </w:rPr>
        <w:t xml:space="preserve">в 5-9 классах. В 3 4 классах курс «ОБЖ» интегрирован в курс «Окружающий мир» в количестве 10 часов.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плексный курс «Основы религиозных культур и светской этики».  </w:t>
      </w:r>
      <w:r>
        <w:rPr>
          <w:sz w:val="24"/>
          <w:szCs w:val="24"/>
        </w:rPr>
        <w:t>В школе данный курс представлен модулями: «Основы православной культуры» 1 ч. - 4 класс, «Основы светской этики» 0,5 ч – 5 класс (первое полугодие)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Вариативная часть</w:t>
      </w:r>
      <w:r>
        <w:rPr>
          <w:sz w:val="24"/>
          <w:szCs w:val="24"/>
        </w:rPr>
        <w:t xml:space="preserve">  учебного плана  обеспечивает реализацию  школьного компонента.    Школьный компонент направлен на удовлетворение образовательных запросов учащихся и их родителей, продвинутое обучение.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9 класс введен курс изучения  учебной дисциплины  «Основы выбора профессии»- 1час, 1 час  предпрофильной подготовки (курсы по выбору: физика «Физика мыльного пузыря» (8), русский язык «Художественно-выразительные средства»(8), черчение «Основы графики»(10), биология «Клетка и ткани»(8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Факультативы:  «Основы нравственного воспитания» 11 класс - 1 час,   «Математика в ЕГЭ»  10 и 11 классы по 1 часу, «Развитие речи» 10 и 11 классы по 1 часу, «Психология общения» 11 класс – 1 час проводятся  во второй половине дня, перерыв между последним уроком и факультативом 45 мину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симальная учебная нагрузка в каждом классе не превышает нор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аждом классе 1 час в неделю предусмотрен на общественно-полезный труд. Трудовая практика предусмотрена для учащихся с 5 по 11 классы, которую можно отработать в школе  в летнее время. Основание: решение Совет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а обеспечена всеми педагогическими кадрами с соответствующим образованием. Нагрузка учителя определяется учебным планом рассмотренным на педагогическом совете. Учебный план финансируется не ниже максимальной нагрузки, которая складывается  из суммы часов федерального компонента, регионального и школьного компон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37:00Z</dcterms:created>
  <dc:creator>Наташа</dc:creator>
  <dc:description/>
  <cp:keywords/>
  <dc:language>en-US</dc:language>
  <cp:lastModifiedBy>User</cp:lastModifiedBy>
  <cp:lastPrinted>2012-05-20T15:05:00Z</cp:lastPrinted>
  <dcterms:modified xsi:type="dcterms:W3CDTF">2012-05-20T10:05:00Z</dcterms:modified>
  <cp:revision>58</cp:revision>
  <dc:subject/>
  <dc:title>  Утвержден на                              Согласовано</dc:title>
</cp:coreProperties>
</file>