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9" w:type="dxa"/>
        <w:jc w:val="center"/>
        <w:tblInd w:w="0" w:type="dxa"/>
        <w:tblLayout w:type="fixed"/>
        <w:tblCellMar>
          <w:top w:w="0" w:type="dxa"/>
          <w:left w:w="200" w:type="dxa"/>
          <w:bottom w:w="0" w:type="dxa"/>
          <w:right w:w="200" w:type="dxa"/>
        </w:tblCellMar>
      </w:tblPr>
      <w:tblGrid>
        <w:gridCol w:w="15159"/>
      </w:tblGrid>
      <w:tr>
        <w:trPr>
          <w:trHeight w:val="12240" w:hRule="atLeast"/>
        </w:trPr>
        <w:tc>
          <w:tcPr>
            <w:tcW w:w="15159" w:type="dxa"/>
            <w:tcBorders/>
            <w:shd w:fill="FFFFFF" w:val="clear"/>
          </w:tcPr>
          <w:p>
            <w:pPr>
              <w:pStyle w:val="Heading1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Программа развития </w:t>
            </w:r>
          </w:p>
          <w:p>
            <w:pPr>
              <w:pStyle w:val="Normal"/>
              <w:numPr>
                <w:ilvl w:val="0"/>
                <w:numId w:val="0"/>
              </w:numPr>
              <w:shd w:fill="A4D824" w:val="clear"/>
              <w:spacing w:before="280" w:after="280"/>
              <w:jc w:val="center"/>
              <w:outlineLvl w:val="2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>1. Краткая аннотация Программы</w:t>
            </w:r>
          </w:p>
          <w:p>
            <w:pPr>
              <w:pStyle w:val="Style14"/>
              <w:ind w:left="3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TextBodyIndent"/>
              <w:spacing w:before="0" w:after="0"/>
              <w:ind w:right="-5" w:first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развития МОУ «Крутихинской средней общеобразовательной школы»  на 2010 – 2015 годы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      </w:r>
          </w:p>
          <w:p>
            <w:pPr>
              <w:pStyle w:val="TextBodyIndent"/>
              <w:spacing w:before="0" w:after="0"/>
              <w:ind w:right="-5" w:first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а должна помочь ребенку удовлетворить свои образовательные запросы, свое человеческое начало, выработать положительную систему мировоззрения.</w:t>
            </w:r>
          </w:p>
          <w:p>
            <w:pPr>
              <w:pStyle w:val="Style14"/>
              <w:ind w:right="-5" w:first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процессе реализации Программы в рамках деятельности школы предполагается развитие модели адаптивной школы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</w:t>
            </w:r>
          </w:p>
          <w:p>
            <w:pPr>
              <w:pStyle w:val="Style14"/>
              <w:spacing w:before="0" w:after="0"/>
              <w:ind w:left="150" w:right="-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личнос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участников образовательного процесса (учителя, ученика, родителя), ее самооценка, развитие;</w:t>
            </w:r>
          </w:p>
          <w:p>
            <w:pPr>
              <w:pStyle w:val="Style14"/>
              <w:spacing w:before="0" w:after="0"/>
              <w:ind w:left="150" w:right="-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гуманиз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ак основа образовательного процесса, определяющего место человека в обществе;</w:t>
            </w:r>
          </w:p>
          <w:p>
            <w:pPr>
              <w:pStyle w:val="Style14"/>
              <w:ind w:right="-5" w:firstLine="15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Адаптац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есть многоаспектное приспособление индивида к социальной среде обитания.</w:t>
            </w:r>
          </w:p>
          <w:p>
            <w:pPr>
              <w:pStyle w:val="Style14"/>
              <w:spacing w:before="0" w:after="0"/>
              <w:ind w:left="150" w:righ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 адаптации: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      психологическая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      социальная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      технологическая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      физиологическая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      экономическая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      бытовая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      политическая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      правовая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      этнодемографическая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      климатогеографическая (Валеева Р.А.).</w:t>
            </w:r>
          </w:p>
          <w:p>
            <w:pPr>
              <w:pStyle w:val="Style14"/>
              <w:ind w:right="-5" w:firstLine="15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Адаптац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изменение живого существа под воздействием внешней среды и результат этого изменения (Краткая философская энциклопедия. М: Прогресс: Энциклопедия, 1994, с. 364).</w:t>
            </w:r>
          </w:p>
          <w:p>
            <w:pPr>
              <w:pStyle w:val="Style14"/>
              <w:ind w:right="-5" w:hanging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одель адаптивной школ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воспитательно-образовательное учреждение, которое «стремится, с одной стороны, максимально адаптироваться к воспитанникам с их индивидуальными особенностями, с другой – по возможности гибко реагировать на социокультурные изменения среды» (Е.А.Ямбург).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A4D824" w:val="clear"/>
              <w:spacing w:before="0" w:after="280"/>
              <w:ind w:left="720" w:right="-5" w:hanging="360"/>
              <w:jc w:val="center"/>
              <w:outlineLvl w:val="2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Паспорт программы развития школы </w:t>
            </w:r>
          </w:p>
          <w:p>
            <w:pPr>
              <w:pStyle w:val="TextBodyIndent"/>
              <w:spacing w:before="0" w:after="0"/>
              <w:ind w:left="15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оящая программа определяет концепцию развития школы и основные направления деятельности по ее реализации.</w:t>
            </w:r>
          </w:p>
          <w:p>
            <w:pPr>
              <w:pStyle w:val="TextBodyIndent"/>
              <w:spacing w:before="0" w:after="0"/>
              <w:ind w:left="15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ная база для разработки программы развития школы: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  Конвенция о правах ребенка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  Законы РФ  «Об образовании», «Об основных гарантиях прав ребенка», «Об утверждении Федеральной программы развития образования»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  Национальная доктрина образования в Российской Федерации до 2025  г.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  Концепция модернизации российского образования на период до 2015 года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   Устав МОУ «Крутихинской  средней общеобразовательной школы»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рограммы: Создание условий для эффективного развития школы в ходе осуществления модернизации образования.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задачи программы: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ind w:left="36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    Обеспечение адаптации школы к изменениям, инициированным процессом модернизации образования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ind w:left="36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   Определение оптимального содержания образования учащихся с учетом требований современного общества к выпускнику школы и уникальности образовательного учреждения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ind w:left="36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      Укрепление ресурсной базы  школы с целью обеспечения ее эффективного развития.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 программы: с сентября 2010 года по июнь 2015 года.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реализации программы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20" w:right="-5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риентировочный (2010 – 2011 гг.) 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перспективных направлений развития школы и моделирование ее нового качественного состояния в условиях модернизации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20" w:right="-5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й этап (2011 – 2014 гг.) 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ход образовательного учреждения в новое качественное состояние.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20" w:right="-5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общающий  (2014 – 2015 гг.) </w:t>
            </w:r>
          </w:p>
          <w:p>
            <w:pPr>
              <w:pStyle w:val="Style14"/>
              <w:ind w:left="1343" w:right="178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 достигнутых результатов и определение перспектив дальнейшего развития школы. Фиксация  созданных прецедентов образовательной практики и их закрепление в локальных нормативных актах школы.</w:t>
            </w:r>
          </w:p>
          <w:p>
            <w:pPr>
              <w:pStyle w:val="Style14"/>
              <w:ind w:left="1343" w:right="178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рограммой: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ректировка программы осуществляется педагогическим советом школы. Управление реализацией программы осуществляется директором и заместителем директора школы по УВР.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4D824" w:val="clear"/>
              <w:tabs>
                <w:tab w:val="clear" w:pos="708"/>
                <w:tab w:val="left" w:pos="720" w:leader="none"/>
              </w:tabs>
              <w:ind w:left="720" w:right="-5" w:hanging="720"/>
              <w:jc w:val="center"/>
              <w:outlineLvl w:val="2"/>
              <w:rPr/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3.                 Информационная справка</w:t>
            </w:r>
          </w:p>
          <w:p>
            <w:pPr>
              <w:pStyle w:val="Style14"/>
              <w:ind w:right="-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0"/>
              <w:ind w:right="-5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У «Крутихинская средняя общеобразовательная школа» 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Совету школы. Непосредственное управление педагогическим процессом реализует директор школы и его заместители по УВР,  ВР и завхоз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1.  Общая  характеристика  школы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 ввода в эксплуатацию – 1963 год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школы: с. Крутиха,  улица Советская 83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ттестация школы: 2007г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ицензия на право ведения образовательной деятельности:   серия А № 132710 регистрационный № 503   от 21 сентября 2005 года. 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регистрация юридического лица: 13 марта  2002г. № 83. регистрационный номер 614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кредитация: Свидетельство   АА 45 000045, регистрационный № 965 от 19 декабря 2008 года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а имеет центральное отопление, холодное водоснабжение, септик, столовую,  спортзал, оборудованные кабинеты. Библиотека имеет в своем фонде 1234  экземпляров учебников и  1309 экземпляров методической литературы, художественный фонд – 6372  экземпляров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Численность  учащихся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 </w:t>
            </w:r>
          </w:p>
          <w:tbl>
            <w:tblPr>
              <w:tblW w:w="6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2340"/>
            </w:tblGrid>
            <w:tr>
              <w:trPr>
                <w:trHeight w:val="656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355" w:leader="none"/>
                    </w:tabs>
                    <w:spacing w:before="40" w:after="40"/>
                    <w:ind w:right="-5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6  / 2007  учебный го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355" w:leader="none"/>
                    </w:tabs>
                    <w:spacing w:before="40" w:after="40"/>
                    <w:ind w:right="-5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355" w:leader="none"/>
                    </w:tabs>
                    <w:spacing w:before="40" w:after="40"/>
                    <w:ind w:right="-5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7 / 2008 учебный го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355" w:leader="none"/>
                    </w:tabs>
                    <w:spacing w:before="40" w:after="40"/>
                    <w:ind w:right="-5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6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355" w:leader="none"/>
                    </w:tabs>
                    <w:spacing w:before="40" w:after="40"/>
                    <w:ind w:right="-5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8 / 2009 учебный го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355" w:leader="none"/>
                    </w:tabs>
                    <w:spacing w:before="40" w:after="40"/>
                    <w:ind w:right="-5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7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355" w:leader="none"/>
                    </w:tabs>
                    <w:spacing w:before="40" w:after="40"/>
                    <w:ind w:right="-5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9 /2010 учебный го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355" w:leader="none"/>
                    </w:tabs>
                    <w:spacing w:before="40" w:after="40"/>
                    <w:ind w:right="-5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9</w:t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9355" w:leader="none"/>
              </w:tabs>
              <w:spacing w:before="0" w:after="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Характеристика   учителей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школе работает 19  учителей. Высшая категория (10,5 %) – Кочуров Ю.А., Шимолин В.М.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категория (68,5 %) Межина Н.А., Медякова О.В., Лыскова С.А., Обоскалова Г.Е., Родикова Т.Г., Буркова Л.В., Межина О.П., Суворова Т.А., Тогаева Б., Кочурова Л.Н., Бибик М.А., Смирнова О.В., Ветошкина С.Н.,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категория (10,5 %)  Дуракова Н.В., Усольцева О.К., без категории  (10,5 %)– Топорищева Л.А., Медякова Т.В.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5" w:firstLine="540"/>
              <w:jc w:val="both"/>
              <w:rPr/>
            </w:pPr>
            <w:r>
              <w:rPr/>
              <w:t xml:space="preserve">    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Состояние  материально-технической базы. 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98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849"/>
              <w:gridCol w:w="1740"/>
              <w:gridCol w:w="1654"/>
              <w:gridCol w:w="1655"/>
            </w:tblGrid>
            <w:tr>
              <w:trPr/>
              <w:tc>
                <w:tcPr>
                  <w:tcW w:w="2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bCs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bCs/>
                      <w:i w:val="false"/>
                      <w:color w:val="000000"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bCs/>
                      <w:i w:val="false"/>
                      <w:color w:val="000000"/>
                      <w:sz w:val="24"/>
                      <w:szCs w:val="24"/>
                    </w:rPr>
                    <w:t xml:space="preserve">Состояние </w:t>
                  </w:r>
                </w:p>
              </w:tc>
            </w:tr>
            <w:tr>
              <w:trPr/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bCs/>
                      <w:i w:val="false"/>
                      <w:color w:val="000000"/>
                      <w:sz w:val="24"/>
                      <w:szCs w:val="24"/>
                    </w:rPr>
                    <w:t xml:space="preserve">Оптимальное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bCs/>
                      <w:i w:val="false"/>
                      <w:color w:val="000000"/>
                      <w:sz w:val="24"/>
                      <w:szCs w:val="24"/>
                    </w:rPr>
                    <w:t xml:space="preserve">Допустимое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bCs/>
                      <w:i w:val="false"/>
                      <w:color w:val="000000"/>
                      <w:sz w:val="24"/>
                      <w:szCs w:val="24"/>
                    </w:rPr>
                    <w:t xml:space="preserve">Критическое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Спортивный зал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Стадион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Столовая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Мастерские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spacing w:before="40" w:after="40"/>
                    <w:ind w:left="585" w:hanging="3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-        столярные/ слесарные         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 (не используются)</w:t>
                  </w:r>
                </w:p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Кабинеты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ind w:left="585" w:hanging="360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-         русского языка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ind w:left="585" w:hanging="3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-         литературы</w:t>
                  </w:r>
                  <w:r>
                    <w:rPr>
                      <w:rStyle w:val="Emphasis"/>
                    </w:rPr>
                    <w:t xml:space="preserve"> 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ind w:left="585" w:hanging="3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-         иностранного яз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ind w:left="585" w:hanging="3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-         математики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ind w:left="585" w:hanging="3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-         биологии, химии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ind w:left="585" w:hanging="3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-         физики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ind w:left="585" w:hanging="360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-         истории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ind w:left="585" w:hanging="3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-         географии, ИЗО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ind w:left="585" w:hanging="3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-         начальных классов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ind w:left="585" w:hanging="3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-         обслужив. труда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ind w:left="585" w:hanging="3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-         информатики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ind w:left="585" w:hanging="360"/>
                    <w:rPr>
                      <w:rStyle w:val="Emphasis"/>
                      <w:rFonts w:ascii="Arial" w:hAnsi="Arial" w:cs="Arial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-     ОБЖ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spacing w:before="40" w:after="40"/>
                    <w:ind w:left="585" w:hanging="360"/>
                    <w:rPr>
                      <w:rStyle w:val="Emphasis"/>
                      <w:rFonts w:ascii="Arial" w:hAnsi="Arial" w:cs="Arial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Style14"/>
                    <w:jc w:val="center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Style14"/>
                    <w:jc w:val="center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Style14"/>
                    <w:jc w:val="center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Style14"/>
                    <w:jc w:val="center"/>
                    <w:rPr>
                      <w:rStyle w:val="Emphasis"/>
                      <w:rFonts w:ascii="Arial" w:hAnsi="Arial" w:cs="Arial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Style14"/>
                    <w:jc w:val="center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Style14"/>
                    <w:jc w:val="center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+ </w:t>
                  </w:r>
                </w:p>
                <w:p>
                  <w:pPr>
                    <w:pStyle w:val="Style14"/>
                    <w:jc w:val="center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Мебель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Компьютеры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+ 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Телевизор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+ 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Принтер 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 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Выход в Интернет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Магнитофон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ультимедиапроектор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360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. 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Здоровье  детей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школе обучается 109 детей.  При медицинском осмотре было проверено 109 учащихся. 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Характеристика  социума.</w:t>
            </w:r>
          </w:p>
          <w:p>
            <w:pPr>
              <w:pStyle w:val="Style14"/>
              <w:tabs>
                <w:tab w:val="clear" w:pos="708"/>
                <w:tab w:val="left" w:pos="1620" w:leader="none"/>
              </w:tabs>
              <w:ind w:left="570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4"/>
              <w:ind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а расположена в селе, расположенном в 25 км от районного центра. Здание введено в эксплуатацию в 1963году.  За 47 лет количество учащихся уменьшилось в 2 раза. В селе увеличилось количество пенсионеров. Здесь проживают  работники ОАО «Агрокомбинат «Заря»», большая часть трудоспособного населения (мужчины) работают вахтовым методом.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окружении школы  ФАП, дом культуры,  сельская библиотека,  детский сад.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успеваемости и качества знаний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7 - 2008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8 - 200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9 - 2010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спеваемость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,1 %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9 %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Качество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6%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6 %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7%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е успевают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(2 кл.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(2 кл.)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Медалисты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_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намика правонарушений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ДН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ДН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7 – 2008 уч.год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8 – 2009 уч.год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9 – 2010 уч.год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A4D824" w:val="clear"/>
              <w:tabs>
                <w:tab w:val="clear" w:pos="708"/>
                <w:tab w:val="left" w:pos="3420" w:leader="none"/>
              </w:tabs>
              <w:spacing w:before="0" w:after="280"/>
              <w:jc w:val="center"/>
              <w:outlineLvl w:val="2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Аналитико-прогностическое обоснование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0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обходимость разработки данной Программы развития модели адаптивной школы определяются из анализа как внешних, так и внутренних факторов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Анализ  внешних  факторов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атегия модернизации образования, одобренная Правительством РФ, ставит для общего образования новые ориентиры в образовательных целях школы. Эта стратегия модернизации задает новые требования к ступеням школьного образования в целом: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четырехлетняя начальная школа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носительная завершенность общего образования в основной школе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сть индивидуального выбора профиля учащимися на старшей ступени школы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целостное обновление содержания образования, получение школьниками нового опыта, адекватного современным требованиям опыта жизни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мена парадигмы образования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от традиционной к личностно – ориентированной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ереход образования на государственные стандарты требуют от школы совершенствование, изменения от педагогов  - становление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ществующие проблемы нынешней массовой школы, имеющие показатели здоровья и эмоционального благополучия детей неудовлетворительны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ивелируется индивидуальность детей. На уроках преобладает отчужденный стиль общения педагога с детьми, "безличный " подход к учащимся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</w:t>
            </w: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яется чисто формальная,  ориентация образования, отсутствует выраженная направленность на развитие    ребенка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лабая практическая и деятельностная направленность образовательного процесса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аточность школьных форм социализации для решения индивидуальных задач взросления, отсутствие возможностей самоорганизации, самостоятельного и коллективного социального действия подростков в школе.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ходя из анализа данных факторов, считаем необходимым: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работку и реализацию качественно нового, личностного и развивающе ориентированного образования на основе сохранения и поддержки индивидуальности ребенка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предметно – нравственной среды, стимулирующей 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тенсивное включение в образовательный процесс школы возможностей дополнительного образования (кружки, секции, клубы)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и механизмов внутри школы для возникновения детских, общественных организаций, ученического самоуправления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устойчивости к асоциальным влияниям, к возникновению вредных привычек и неадекватных способов поведения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сознанного выбора каждым учащимся своей образовательной траектории.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льзя оставить без внимания и демографический фактор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spacing w:before="0" w:after="0"/>
              <w:ind w:left="150" w:right="-5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о "стареет", численность учащихся существенно снижается. Анализ прогнозов контингента учащихся на 2006 – 2013 гг. показывает, что он сократится в 1,5 раза. Это предопределяет необходимость сохранения учащихся, а значит найти школе свою "привлекательность" для родителей, учащихся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spacing w:before="0" w:after="0"/>
              <w:ind w:left="15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основе изучения социума школы, учитывая, что в селе нет других учреждений для детей, можем сделать вывод, что необходимо по максимуму привлечь учреждения дополнительного образования, чтобы обеспечить занятость детей по интересам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spacing w:before="0" w:after="0"/>
              <w:ind w:left="150"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50" w:leader="none"/>
                <w:tab w:val="left" w:pos="9355" w:leader="none"/>
              </w:tabs>
              <w:spacing w:before="0" w:after="0"/>
              <w:ind w:left="105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     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Анализ внутренних факторов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spacing w:before="0" w:after="0"/>
              <w:ind w:left="69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spacing w:before="0" w:after="0"/>
              <w:ind w:left="150"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жительным в работе школы являются следующие моменты: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аточно высокий и стабильный кадровый потенциал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дносменность режима работы, пятидневка для 1 класса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работы с родителями, поддержка ими инновационных процессов в школе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ное ученическое самоуправление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и координация деятельностью всех структур коллектива администрацией школы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ение прав и свобод участников образовательного процесса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ско-нравственная направленность воспитательной системы. Введение курсов «Основы нравственного воспитания», «Психология общения»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ти факторы позволяют выйти школе на более высокую ступень – создание модели адаптивной школы, где в основе лежит личностно – ориентированный подход к ребенку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69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месте с тем анализ внутренних факторов позволяет выявить и недостатки в работе коллектива и их причины: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69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лабая подготовленность педколлектива к инновационным процессам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аточная материально – техническая база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умение или нежелание некоторых педагогов видеть учащихся и родителей равноправными участниками образовательного процесса, осуществлять индивидуальный и дифференцированный подход к ним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творческой активности учащихся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изкая мотивация учащихся к обучению, нежелание учится, особенно в основной школе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амоустранение родителей от воспитания своих детей, перекладывание все только на школу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равнительно низкий показатель качества обучения некоторых педагогов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ля решения указанных проблем необходимо ввести два стандарта содержания образования. Это стандарт обязательной общеобразовательной подготовки, которого должен достичь каждый школьник –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u w:val="single"/>
              </w:rPr>
              <w:t>"ученик должен"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стандарт повышенной подготовки, который может выбрать для себя интересующийся способный ученик –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u w:val="single"/>
              </w:rPr>
              <w:t>"ученик может"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spacing w:before="0" w:after="0"/>
              <w:ind w:left="150"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ебно-воспитательного процесса, основанного на дифференциации, предполагает:</w:t>
            </w:r>
          </w:p>
          <w:p>
            <w:pPr>
              <w:pStyle w:val="Style14"/>
              <w:tabs>
                <w:tab w:val="clear" w:pos="708"/>
                <w:tab w:val="left" w:pos="1080" w:leader="none"/>
                <w:tab w:val="left" w:pos="9355" w:leader="none"/>
              </w:tabs>
              <w:spacing w:before="0" w:after="0"/>
              <w:ind w:left="1080" w:right="-5" w:hanging="39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     Воспитание индивидуальности – создание условий для выбора содержания учебного материала в соответствии с собственными интересами личности, своими возможностями.</w:t>
            </w:r>
          </w:p>
          <w:p>
            <w:pPr>
              <w:pStyle w:val="Style14"/>
              <w:tabs>
                <w:tab w:val="clear" w:pos="708"/>
                <w:tab w:val="left" w:pos="1080" w:leader="none"/>
                <w:tab w:val="left" w:pos="9355" w:leader="none"/>
              </w:tabs>
              <w:spacing w:before="0" w:after="0"/>
              <w:ind w:left="1080" w:right="-5" w:hanging="39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      Воспроизводство и рост интеллектуального потенциала социума – использование возможностей каждого члена социума для максимального развития его интеллектуального и творческого потенциала, последующего профессионального самоопределения.</w:t>
            </w:r>
          </w:p>
          <w:p>
            <w:pPr>
              <w:pStyle w:val="Style14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выявленные в ходе анализа проблемы влияют на качество образования выпускников, их адаптацию к современной социальной среде.</w:t>
            </w:r>
          </w:p>
          <w:p>
            <w:pPr>
              <w:pStyle w:val="Style14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другой стороны, школа не обеспечивает полностью противоречия между массовым характером обучения и индивидуальным способом усвоения знаний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вязи со всем вышесказанным считаем необходимым и приемлемым создание модели адаптивной школы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4D824" w:val="clear"/>
              <w:spacing w:before="280" w:after="280"/>
              <w:jc w:val="center"/>
              <w:outlineLvl w:val="2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5. Концепция  желаемого  будущего  состояния  школы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пция как общий образ школы возникает при анализе социального заказа, существующей ситуации в школе, то есть выявления потенциальных "факторов роста", "факторов развития", которые уже на сегодняшний момент имеются в школе:</w:t>
            </w:r>
          </w:p>
          <w:p>
            <w:pPr>
              <w:pStyle w:val="Style14"/>
              <w:ind w:left="54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         сложившиеся традиции в обучении, развитии и воспитании учащихся в течение нескольких  лет;</w:t>
            </w:r>
          </w:p>
          <w:p>
            <w:pPr>
              <w:pStyle w:val="Style14"/>
              <w:ind w:left="5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          неплохой кадровый потенциал, обладающий необходимым уровнем преподавания и способный к творческой поисковой работе;</w:t>
            </w:r>
          </w:p>
          <w:p>
            <w:pPr>
              <w:pStyle w:val="Style14"/>
              <w:ind w:left="5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           определенный контингент учащихся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ти факторы развития могут служить стартовой площадкой для формирования адаптивной модели школы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ind w:right="-5" w:hanging="0"/>
              <w:jc w:val="both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Главная иде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ложенная в основу концепции –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ind w:right="-5" w:hanging="0"/>
              <w:jc w:val="both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тратегическая це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-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иссия адаптивной модели школы: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    Обеспечить получение основного и общего (полного) среднего образования каждому ученику на максимально возможном и качественном уровне в соответствии с индивидуальными возможностями личности;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     содействовать в адаптации ученика к условиям жизни, к реалиям общественного развития, удовлетворить образовательные потребности учащихся, родителей.</w:t>
            </w:r>
          </w:p>
          <w:p>
            <w:pPr>
              <w:pStyle w:val="Style14"/>
              <w:ind w:right="-5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щей задаче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еятельности при адаптивной модели школы мы считаем достижение уровня информированности и функциональной грамотности, создания условий для полноценного развития личности ребенка, его самореализации.</w:t>
            </w:r>
          </w:p>
          <w:p>
            <w:pPr>
              <w:pStyle w:val="Style14"/>
              <w:ind w:right="-5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оциально – педагогические задач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решаемые в рамках данной проблемы:</w:t>
            </w:r>
          </w:p>
          <w:p>
            <w:pPr>
              <w:pStyle w:val="Style14"/>
              <w:tabs>
                <w:tab w:val="clear" w:pos="708"/>
                <w:tab w:val="left" w:pos="1391" w:leader="none"/>
              </w:tabs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довлетворения образовательных потребностей ребенка;</w:t>
            </w:r>
          </w:p>
          <w:p>
            <w:pPr>
              <w:pStyle w:val="Style14"/>
              <w:tabs>
                <w:tab w:val="clear" w:pos="708"/>
                <w:tab w:val="left" w:pos="1391" w:leader="none"/>
              </w:tabs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в школе эмоционального поля взаимоотношений, обеспечивающих уважение к личности ребенка (на уровне "учитель - ученик", "ученик - ученик", "учитель - учитель", "ученик - родитель", "учитель - родитель").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Концепция обучения – воспитывающ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основе которой:</w:t>
            </w:r>
          </w:p>
          <w:p>
            <w:pPr>
              <w:pStyle w:val="Style14"/>
              <w:ind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ладение школьниками культуры ценностных ориентаций, взаимоотношений, общения;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1080" w:right="150" w:hanging="54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адаптация учеников в реальной жизни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сихологическая коррекция, снятие трудностей обучения, общения, взаимоотношений в процессе учебной деятельности.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150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ринципы обучения и воспитания в модели.</w:t>
            </w:r>
          </w:p>
          <w:p>
            <w:pPr>
              <w:pStyle w:val="Style14"/>
              <w:ind w:right="150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right="-5"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снову организации жизнедеятельности адаптивной школы мы кладем следующие принципы:</w:t>
            </w:r>
          </w:p>
          <w:p>
            <w:pPr>
              <w:pStyle w:val="Style14"/>
              <w:ind w:right="1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1"/>
                <w:numId w:val="3"/>
              </w:numPr>
              <w:ind w:left="1440" w:right="150" w:hanging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Принцип личностного подхода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left="1080" w:right="15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но современным представлениям, его основными сторонами являются: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ценность личности, заключающаяся в самоценности ребенка;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никальности личности, состоящая в признании индивидуальности каждого ребенка;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ритет личностного развития, когда обучение выступает не как самоцель, а как средство развития личности каждого  индивидуума;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амореализация – раскрытие и развитие природных возможностей, задатков, способностей, потребностей и склонностей;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циализация – осознание и освоение человеком современных культурных ценностей, знаний, форм бытовой, экономической, социальной, духовной жизни; 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аптация к существующим в обществе правилам и нормам жизни; 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видуализация – развитие и продуктивно – творческое индивидуально – неповторимого потенциала личности.</w:t>
            </w:r>
          </w:p>
          <w:p>
            <w:pPr>
              <w:pStyle w:val="21"/>
              <w:spacing w:before="0" w:after="0"/>
              <w:ind w:right="1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1"/>
              <w:numPr>
                <w:ilvl w:val="1"/>
                <w:numId w:val="3"/>
              </w:numPr>
              <w:spacing w:before="0" w:after="0"/>
              <w:ind w:left="1440" w:right="150" w:hanging="36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Принцип реальности</w:t>
            </w:r>
          </w:p>
          <w:p>
            <w:pPr>
              <w:pStyle w:val="21"/>
              <w:spacing w:before="0" w:after="0"/>
              <w:ind w:left="1080" w:right="150" w:hanging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21"/>
              <w:spacing w:before="0" w:after="0"/>
              <w:ind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полагает тесную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ей успешно адаптироваться к трудностям и противоречиям современной жизни. </w:t>
            </w:r>
          </w:p>
          <w:p>
            <w:pPr>
              <w:pStyle w:val="21"/>
              <w:spacing w:before="0" w:after="0"/>
              <w:ind w:right="-5"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      </w:r>
          </w:p>
          <w:p>
            <w:pPr>
              <w:pStyle w:val="21"/>
              <w:spacing w:before="0" w:after="0"/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21"/>
              <w:numPr>
                <w:ilvl w:val="0"/>
                <w:numId w:val="4"/>
              </w:numPr>
              <w:spacing w:before="0" w:after="0"/>
              <w:ind w:left="720" w:right="-5" w:hanging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Принцип гуманно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редполагающий</w:t>
            </w:r>
          </w:p>
          <w:p>
            <w:pPr>
              <w:pStyle w:val="21"/>
              <w:spacing w:before="0" w:after="0"/>
              <w:ind w:righ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в школе атмосферы заботы о здоровье и благополучии, уважения чести и достоинства личности ребенка, педагога;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);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таких ценностей и приоритетов, как сохранение и развитие жизни на Земле, разумное отношение к природным богатствам своего села;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;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действенной службы социально – педагогической и психологической помощи школьникам.</w:t>
            </w:r>
          </w:p>
          <w:p>
            <w:pPr>
              <w:pStyle w:val="21"/>
              <w:spacing w:before="0" w:after="0"/>
              <w:ind w:right="1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before="0" w:after="0"/>
              <w:ind w:left="720" w:right="150" w:hanging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Принцип демократично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21"/>
              <w:spacing w:before="0" w:after="0"/>
              <w:ind w:left="360" w:right="15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олагающий 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– с другой, реализуется в системе обучения и воспитания через: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у системы локальных актов, определяющих содержание, цели, по определенным направлениям деятельности в школе;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отношение в коллективе, на основе взаимного уважения прав и свобод учителей, учеников, родителей;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и внедрение в школе ученического самоуправления, кодексов, уставов и правил поведения, устанавливающих взаимную ответственность членов коллектива в осуществлении личных прав и свобод;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коллективных и коллегиальных начал управления и самоуправления школой с равноправным участием педагогов, родителей, учащихся; постепенная передача полномочий администрации и педагогического коллектива детскому коллективу в работе по организации жизни школы, класса;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гражданской инициативы, приобретение практического опыта участия в современных демократических процессах.</w:t>
            </w:r>
          </w:p>
          <w:p>
            <w:pPr>
              <w:pStyle w:val="21"/>
              <w:numPr>
                <w:ilvl w:val="0"/>
                <w:numId w:val="4"/>
              </w:numPr>
              <w:spacing w:before="0" w:after="0"/>
              <w:ind w:left="720" w:right="150" w:hanging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Принцип научно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редполагающий:</w:t>
            </w:r>
          </w:p>
          <w:p>
            <w:pPr>
              <w:pStyle w:val="21"/>
              <w:spacing w:before="0" w:after="0"/>
              <w:ind w:left="360" w:right="1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у учащихся современного научного мировоззрения, понимание места и роли человека в мире, в обществе;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е обновление содержания учебных программ и пособий, введение в региональный и школьный компоненты современных предметов и курсов гуманитарного и естественного цикла (основы нравственного воспитания,  психология общения, информатика и т.д.);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эффективной системы научно – методического информирования педагогов, постоянного повышения уровня их научной эрудиции и культуры, профессиональной компетенции.</w:t>
            </w:r>
          </w:p>
          <w:p>
            <w:pPr>
              <w:pStyle w:val="21"/>
              <w:spacing w:before="0" w:after="0"/>
              <w:ind w:right="1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before="0" w:after="0"/>
              <w:ind w:left="720" w:right="150" w:hanging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Принцип  природосообразно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before="0" w:after="0"/>
              <w:ind w:left="360" w:right="1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олагает, что оно основывается на научном понимании взаимосвязи природных и социокультурных процессов; что учащихся обучают и воспитывают сообразно их полу, возрасту, формируют у них ответственность за развитие самих себя.</w:t>
            </w:r>
          </w:p>
          <w:p>
            <w:pPr>
              <w:pStyle w:val="21"/>
              <w:spacing w:before="0" w:after="0"/>
              <w:ind w:right="1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before="0" w:after="0"/>
              <w:ind w:left="720" w:right="150" w:hanging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Принцип эффективности социального взаимодействия</w:t>
            </w:r>
          </w:p>
          <w:p>
            <w:pPr>
              <w:pStyle w:val="21"/>
              <w:spacing w:before="0" w:after="0"/>
              <w:ind w:left="360" w:right="1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олагает формирование навыков социальной адаптации, самореализации.</w:t>
            </w:r>
          </w:p>
          <w:p>
            <w:pPr>
              <w:pStyle w:val="21"/>
              <w:spacing w:before="0" w:after="0"/>
              <w:ind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21"/>
              <w:spacing w:before="0" w:after="0"/>
              <w:ind w:right="-5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дельное представление адаптивной школы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ы видим школу как массовое среднее общеобразовательное учреждение, обеспечивающее эффективное физическое развитие ребенка, с сетью кружков и секций во вторую смену, позволяющим школьнику найти себе занятие здесь по своим интересам.</w:t>
            </w:r>
          </w:p>
          <w:p>
            <w:pPr>
              <w:pStyle w:val="21"/>
              <w:tabs>
                <w:tab w:val="clear" w:pos="708"/>
                <w:tab w:val="left" w:pos="9355" w:leader="none"/>
              </w:tabs>
              <w:spacing w:before="0" w:after="0"/>
              <w:ind w:right="-5"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ы предполагаем, что у каждого учащегося школы будет индивидуальная карта развития для обеспечения индивидуального подхода к развитию каждого учащегося на основе методико – психолого-педагогического изучения детей на каждом возрастном этапе.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ы считаем, что выпускник нашей школы должен обладать следующими качествами.</w:t>
            </w:r>
          </w:p>
          <w:p>
            <w:pPr>
              <w:pStyle w:val="Normal"/>
              <w:numPr>
                <w:ilvl w:val="0"/>
                <w:numId w:val="0"/>
              </w:numPr>
              <w:shd w:fill="A4D824" w:val="clear"/>
              <w:jc w:val="center"/>
              <w:outlineLvl w:val="2"/>
              <w:rPr>
                <w:rFonts w:ascii="Arial" w:hAnsi="Arial" w:cs="Arial"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Модель  выпускника</w:t>
            </w:r>
          </w:p>
          <w:p>
            <w:pPr>
              <w:pStyle w:val="Normal"/>
              <w:numPr>
                <w:ilvl w:val="0"/>
                <w:numId w:val="0"/>
              </w:numPr>
              <w:shd w:fill="A4D824" w:val="clear"/>
              <w:spacing w:before="280" w:after="280"/>
              <w:ind w:left="540" w:firstLine="540"/>
              <w:jc w:val="center"/>
              <w:outlineLvl w:val="2"/>
              <w:rPr/>
            </w:pPr>
            <w:r>
              <w:rPr>
                <w:rFonts w:cs="Arial" w:ascii="Arial" w:hAnsi="Arial"/>
                <w:color w:val="FFFFFF"/>
              </w:rPr>
              <w:t>Муниципального общеобразовательного учреждения  "Крутихинская</w:t>
            </w:r>
            <w:r>
              <w:rPr/>
              <w:t xml:space="preserve"> средняя общеобразовательная школа» </w:t>
            </w:r>
          </w:p>
          <w:tbl>
            <w:tblPr>
              <w:tblW w:w="4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8"/>
              <w:gridCol w:w="387"/>
            </w:tblGrid>
            <w:tr>
              <w:trPr>
                <w:trHeight w:val="242" w:hRule="atLeast"/>
              </w:trPr>
              <w:tc>
                <w:tcPr>
                  <w:tcW w:w="3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Направления 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Гражданские качества 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Нравственные качества 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Интеллектуальные способности 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Общая культура 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3420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A4D824" w:val="clear"/>
              <w:tabs>
                <w:tab w:val="clear" w:pos="708"/>
                <w:tab w:val="left" w:pos="3420" w:leader="none"/>
              </w:tabs>
              <w:spacing w:before="280" w:after="280"/>
              <w:ind w:left="720" w:hanging="0"/>
              <w:jc w:val="center"/>
              <w:outlineLvl w:val="2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6. Стратегия и тактика перевода школы в желаемое состояние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right="15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оритетные проблемы и структурирование их. </w:t>
            </w:r>
          </w:p>
          <w:p>
            <w:pPr>
              <w:pStyle w:val="TextBodyIndent"/>
              <w:spacing w:before="0" w:after="0"/>
              <w:ind w:right="-5"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ходя из поставленной цели, выдвигаются следующие группы задач, связанные с дальнейшим развитием школы. </w:t>
            </w:r>
          </w:p>
          <w:p>
            <w:pPr>
              <w:pStyle w:val="TextBodyIndent"/>
              <w:spacing w:before="0" w:after="0"/>
              <w:ind w:right="-5"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440" w:leader="none"/>
              </w:tabs>
              <w:spacing w:before="0" w:after="0"/>
              <w:ind w:left="720" w:right="-5" w:hanging="7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.    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Кадры.</w:t>
            </w:r>
          </w:p>
          <w:p>
            <w:pPr>
              <w:pStyle w:val="Style14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    Создавать условия для творческой работы и для роста профессионального мастерства учителей через курсовую и межкурсовую переподготовку.</w:t>
            </w:r>
          </w:p>
          <w:p>
            <w:pPr>
              <w:pStyle w:val="Style14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     Совершенствовать систему поощрения творчески активно работающих сотрудников.</w:t>
            </w:r>
          </w:p>
          <w:p>
            <w:pPr>
              <w:pStyle w:val="Style14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      Создать комфортные здоровьесберегающие условия для повышения профессионального мастерства, через:</w:t>
            </w:r>
          </w:p>
          <w:p>
            <w:pPr>
              <w:pStyle w:val="Style14"/>
              <w:spacing w:before="0" w:after="0"/>
              <w:ind w:left="14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оптимальной нагрузки;</w:t>
            </w:r>
          </w:p>
          <w:p>
            <w:pPr>
              <w:pStyle w:val="Style14"/>
              <w:spacing w:before="0" w:after="0"/>
              <w:ind w:left="14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тодической работы;</w:t>
            </w:r>
          </w:p>
          <w:p>
            <w:pPr>
              <w:pStyle w:val="Style14"/>
              <w:spacing w:before="0" w:after="0"/>
              <w:ind w:left="14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 создание психологических комфортных условий;</w:t>
            </w:r>
          </w:p>
          <w:p>
            <w:pPr>
              <w:pStyle w:val="Style14"/>
              <w:spacing w:before="0" w:after="0"/>
              <w:ind w:left="14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  формирование нового профессионального мышления. </w:t>
            </w:r>
          </w:p>
          <w:p>
            <w:pPr>
              <w:pStyle w:val="Style14"/>
              <w:spacing w:before="0" w:after="0"/>
              <w:ind w:left="14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I.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Материально – техническая база. </w:t>
            </w:r>
          </w:p>
          <w:p>
            <w:pPr>
              <w:pStyle w:val="Style14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    Совершенствовать качество системы образования, оснащая кабинеты наглядными, раздаточными, дидактическими материалами, пособиями и другими интерактивными средствами.</w:t>
            </w:r>
          </w:p>
          <w:p>
            <w:pPr>
              <w:pStyle w:val="21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     Систематизировать работу над творческим развитием личности, уровнем воспитанности и здоровьем учащихся, обеспечивая индивидуальными программами развития.</w:t>
            </w:r>
          </w:p>
          <w:p>
            <w:pPr>
              <w:pStyle w:val="Style14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      Систематизировать работу методической службы, знакомя учителей новейшей литературой, методическими пособиями, разработками, технологиями.</w:t>
            </w:r>
          </w:p>
          <w:p>
            <w:pPr>
              <w:pStyle w:val="Style14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II. Формиров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 физически здоровой личности.</w:t>
            </w:r>
          </w:p>
          <w:p>
            <w:pPr>
              <w:pStyle w:val="Style14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    Укрепление физического, психологического и духовного здоровья учащихся.</w:t>
            </w:r>
          </w:p>
          <w:p>
            <w:pPr>
              <w:pStyle w:val="Style14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     Поддержка вариативных дополнительных образовательных и досуговых программ, способствующих здоровому образу жизни.</w:t>
            </w:r>
          </w:p>
          <w:p>
            <w:pPr>
              <w:pStyle w:val="Style14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      Повышать квалификацию педагогических кадров школы по организации работы, связанной с оздоровлением учащихся.</w:t>
            </w:r>
          </w:p>
          <w:p>
            <w:pPr>
              <w:pStyle w:val="Style14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      Совершенствовать организацию питания учащихся.</w:t>
            </w:r>
          </w:p>
          <w:p>
            <w:pPr>
              <w:pStyle w:val="Style14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.      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      </w:r>
          </w:p>
          <w:p>
            <w:pPr>
              <w:pStyle w:val="Style14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Оптимальная организация учебно – воспитательного процесса. </w:t>
            </w:r>
          </w:p>
          <w:p>
            <w:pPr>
              <w:pStyle w:val="Style14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    Совершенствовать учебные планы и программы по предметам.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     Развивать взаимодействия  учебных дисциплин на основе межпредметных связей.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    Создание наиболее благоприятных условий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. 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Развитие творческих способностей учащихся. </w:t>
            </w:r>
          </w:p>
          <w:p>
            <w:pPr>
              <w:pStyle w:val="31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    Привлекать учащихся к творческим конкурсам, олимпиадам, соревнованиям, интеллектуальным марафонам, выставкам вне стен школы.</w:t>
            </w:r>
          </w:p>
          <w:p>
            <w:pPr>
              <w:pStyle w:val="31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     Создать творческую атмосферу в школе путем введения факультативов, кружков, музейно-экскурсионных работ.</w:t>
            </w:r>
          </w:p>
          <w:p>
            <w:pPr>
              <w:pStyle w:val="31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      Модулировать учебно-воспитательный процесс как систему, помогающую саморазвитию, самоопределению личности.</w:t>
            </w:r>
          </w:p>
          <w:p>
            <w:pPr>
              <w:pStyle w:val="31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      Организовать публикацию творческих работ учителей и учащихся в методических изданиях и в местной прессе. </w:t>
            </w:r>
          </w:p>
          <w:p>
            <w:pPr>
              <w:pStyle w:val="31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I.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Развитие школьного самоуправления учащихся. </w:t>
            </w:r>
          </w:p>
          <w:p>
            <w:pPr>
              <w:pStyle w:val="31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    Разработка локальных актов по ученическому самоуправлению.</w:t>
            </w:r>
          </w:p>
          <w:p>
            <w:pPr>
              <w:pStyle w:val="31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     Выявление реальных потребностей учащихся, трансформирование этих потребностей в содержание деятельности.</w:t>
            </w:r>
          </w:p>
          <w:p>
            <w:pPr>
              <w:pStyle w:val="31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     Определение организационной структуры  ученического коллектива, призванной реализовать выявленные потребности и интересы учащихся.</w:t>
            </w:r>
          </w:p>
          <w:p>
            <w:pPr>
              <w:pStyle w:val="31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      Организация деятельности органов ученического самоуправления.</w:t>
            </w:r>
          </w:p>
          <w:p>
            <w:pPr>
              <w:pStyle w:val="31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.      Подведение итогов работы, анализ ее результатов. </w:t>
            </w:r>
          </w:p>
          <w:p>
            <w:pPr>
              <w:pStyle w:val="31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Система взаимодействия и сотрудничества с семьей и социумом.</w:t>
            </w:r>
          </w:p>
          <w:p>
            <w:pPr>
              <w:pStyle w:val="31"/>
              <w:numPr>
                <w:ilvl w:val="0"/>
                <w:numId w:val="14"/>
              </w:numPr>
              <w:spacing w:before="0" w:after="0"/>
              <w:ind w:left="1080" w:right="-5" w:hanging="5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ормировать систему  индивидуальных консультаций с психолого-педагогической службой, тематических родительских собраний, дней «открытых дверей», общешкольных собраний, конференции отцов </w:t>
            </w:r>
          </w:p>
          <w:p>
            <w:pPr>
              <w:pStyle w:val="31"/>
              <w:numPr>
                <w:ilvl w:val="0"/>
                <w:numId w:val="5"/>
              </w:numPr>
              <w:spacing w:before="0" w:after="0"/>
              <w:ind w:left="1080" w:right="-5" w:hanging="5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влечение родителей и общественности в учебно-воспитательный процесс через</w:t>
            </w:r>
          </w:p>
          <w:p>
            <w:pPr>
              <w:pStyle w:val="31"/>
              <w:spacing w:before="0" w:after="0"/>
              <w:ind w:left="126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 родительские собрания;</w:t>
            </w:r>
          </w:p>
          <w:p>
            <w:pPr>
              <w:pStyle w:val="31"/>
              <w:spacing w:before="0" w:after="0"/>
              <w:ind w:left="126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и кружков, секций, клубов, совместные творческие дела;</w:t>
            </w:r>
          </w:p>
          <w:p>
            <w:pPr>
              <w:pStyle w:val="31"/>
              <w:spacing w:before="0" w:after="0"/>
              <w:ind w:left="126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мощь в укреплении материально-технической базы;</w:t>
            </w:r>
          </w:p>
          <w:p>
            <w:pPr>
              <w:pStyle w:val="Style14"/>
              <w:spacing w:before="0" w:after="0"/>
              <w:ind w:left="126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одительский патруль;</w:t>
            </w:r>
          </w:p>
          <w:p>
            <w:pPr>
              <w:pStyle w:val="Style14"/>
              <w:spacing w:before="0" w:after="0"/>
              <w:ind w:left="126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индивидуальное шефство над неблагополучными семьями.</w:t>
            </w:r>
          </w:p>
          <w:p>
            <w:pPr>
              <w:pStyle w:val="Style14"/>
              <w:spacing w:before="0" w:after="0"/>
              <w:ind w:left="540" w:right="15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   Участие родителей и общественности в управлении школой через:</w:t>
            </w:r>
          </w:p>
          <w:p>
            <w:pPr>
              <w:pStyle w:val="Style14"/>
              <w:spacing w:before="0" w:after="0"/>
              <w:ind w:left="126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т школы;</w:t>
            </w:r>
          </w:p>
          <w:p>
            <w:pPr>
              <w:pStyle w:val="Style14"/>
              <w:spacing w:before="0" w:after="0"/>
              <w:ind w:left="126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одительский комитет;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4D824" w:val="clear"/>
              <w:ind w:left="150" w:right="150" w:hanging="0"/>
              <w:jc w:val="center"/>
              <w:outlineLvl w:val="2"/>
              <w:rPr/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tt-RU"/>
              </w:rPr>
              <w:t xml:space="preserve">7. Работа над 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 xml:space="preserve">реализацией  комплексных - целевых  программ </w:t>
            </w:r>
          </w:p>
          <w:p>
            <w:pPr>
              <w:pStyle w:val="Normal"/>
              <w:numPr>
                <w:ilvl w:val="0"/>
                <w:numId w:val="0"/>
              </w:numPr>
              <w:shd w:fill="A4D824" w:val="clear"/>
              <w:ind w:left="150" w:right="150" w:hanging="0"/>
              <w:jc w:val="center"/>
              <w:outlineLvl w:val="2"/>
              <w:rPr/>
            </w:pPr>
            <w:r>
              <w:rPr>
                <w:rFonts w:eastAsia="Arial" w:cs="Arial" w:ascii="Arial" w:hAnsi="Arial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 xml:space="preserve">в 2010 – 2015 гг. </w:t>
            </w:r>
          </w:p>
          <w:p>
            <w:pPr>
              <w:pStyle w:val="Style14"/>
              <w:spacing w:before="0" w:after="0"/>
              <w:ind w:left="150" w:right="1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основе диагностики и мониторинга деятельности педагогов, учащихся и родителей в начале и конце каждого учебного года делается анализ результатов, достигнутых в ходе реализации Программы, корректирование.</w:t>
            </w:r>
          </w:p>
          <w:p>
            <w:pPr>
              <w:pStyle w:val="Style14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Направления деятельности. </w:t>
            </w:r>
          </w:p>
          <w:p>
            <w:pPr>
              <w:pStyle w:val="Style14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u w:val="single"/>
              </w:rPr>
              <w:t>На 1 ступени – начальная школа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ое внимание уделяется общему развитию, сохранению и укреплению здоровья детей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сная связь учителя с семьей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моменту окончания начальной школы обязательными являются выполнение государственных стандартов образования, а также сформированность положительного отношения к учебе (мотивационная готовность)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освоения  учебной программы.</w:t>
            </w:r>
          </w:p>
          <w:p>
            <w:pPr>
              <w:pStyle w:val="Style14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right="-5" w:firstLine="5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>На 2 ступени – основная школа:</w:t>
            </w:r>
          </w:p>
          <w:p>
            <w:pPr>
              <w:pStyle w:val="Style14"/>
              <w:ind w:right="-5" w:firstLine="5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 и укрепление здоровья детей (закладывание основ здорового образа жизни)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прочных, устойчивых, глубоких знаний основ наук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мотивации обучения через активизацию познавательной деятельности, развитие общих и индивидуальных способностей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коммуникативных и начало вырабатывания рефлексивных навыков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недрение интегрированных курсов (выбор профессии)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способностей и наклонностей воспитанников, с целью выбора дальнейшего профиля обучения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ифференцированная работа с родительской общественностью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а классного руководителя с индивидуальной картой развития учащегося совместно с учителями – предметниками, родителями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влечение учащихся в кружки и секции по интересам на базе школы и учреждений дополнительного образования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и активно включаются в органы школьного самоуправления.</w:t>
            </w:r>
          </w:p>
          <w:p>
            <w:pPr>
              <w:pStyle w:val="Style14"/>
              <w:spacing w:before="0" w:after="0"/>
              <w:ind w:left="150" w:right="150" w:firstLine="5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ind w:left="150" w:right="150" w:firstLine="5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150" w:firstLine="5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>На 3 ступени – средняя школа:</w:t>
            </w:r>
          </w:p>
          <w:p>
            <w:pPr>
              <w:pStyle w:val="Style14"/>
              <w:spacing w:before="0" w:after="0"/>
              <w:ind w:left="150" w:right="150" w:firstLine="5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научного стиля мышления, который являясь устойчивым качеством личности, выступает как важный компонент ее мировоззрения, как необходимое условие самообразования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потребности к самосовершенствованию, формирование способности к самостоятельному добыванию знаний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и профильная  адаптация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ие непосредственных контактов с представителями  ВУЗов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ршение работы классными руководителями с индивидуальной картой развития учащихся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работа в органах ученического самоуправления.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15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0"/>
              <w:ind w:left="150" w:right="150" w:firstLine="54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В итоге должны быть обеспечены:</w:t>
            </w:r>
          </w:p>
          <w:p>
            <w:pPr>
              <w:pStyle w:val="Style14"/>
              <w:spacing w:before="0" w:after="0"/>
              <w:ind w:left="150" w:right="150" w:firstLine="54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воение государственных стандартов образования в условиях разноуровневого обучения в старших классах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ональная ориентация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знаний для продолжения образования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изация выпускника, включение в активную деятельность ученического самоуправления.</w:t>
            </w:r>
          </w:p>
          <w:p>
            <w:pPr>
              <w:pStyle w:val="Style14"/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4D824" w:val="clear"/>
              <w:tabs>
                <w:tab w:val="clear" w:pos="708"/>
                <w:tab w:val="left" w:pos="1080" w:leader="none"/>
              </w:tabs>
              <w:ind w:left="540" w:right="150" w:hanging="540"/>
              <w:jc w:val="center"/>
              <w:outlineLvl w:val="2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.     План  действий  по  реализации  Программы.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147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6776"/>
              <w:gridCol w:w="2634"/>
              <w:gridCol w:w="4477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Основные  мероприятия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Сроки 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47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iCs/>
                      <w:color w:val="000000"/>
                      <w:sz w:val="24"/>
                      <w:szCs w:val="24"/>
                    </w:rPr>
                    <w:t>.   Сохранение и развитие действующей системы образования в школе.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ить сохранение единой системы с целью получения среднего общего (полного) образования с учетом запросов учащихся и социального заказа.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0 г.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зучение социального заказа родителей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0 г.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Дальнейшее внедрение системы компьютерного обеспечения деятельности школы 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0 г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недрить в УВП здоровьесберегающие технологии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хранять и развивать инфраструктуры медицинского обслуживания и оздоровления учащихся и педагогов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АП, м/с школы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ести учет детей от рождения до достижения 18 лет</w:t>
                  </w:r>
                </w:p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147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iCs/>
                      <w:color w:val="000000"/>
                      <w:sz w:val="24"/>
                      <w:szCs w:val="24"/>
                    </w:rPr>
                    <w:t>. Обновление  содержания  образования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зработать концепцию развития школы на период 2010/2015 годы.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0г.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зработать программу преемственности образования на каждой ступени обучения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0 г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и директора по УВР, 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зработать программу работы библиотеки в соответствии с Программой развития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0 г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прель – май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Библиотекарь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формировать банк данных и обобщения передового опыта в ШМО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1 г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right="15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ведение разнообразных  курсов по выбору</w:t>
                  </w:r>
                </w:p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ентябрь 2010 г.</w:t>
                  </w:r>
                </w:p>
              </w:tc>
              <w:tc>
                <w:tcPr>
                  <w:tcW w:w="4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УВР, учителя – предметники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40" w:after="4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7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ind w:left="150" w:right="150" w:firstLine="252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ведение факультативных курсов в 10, 11 классах</w:t>
                  </w:r>
                </w:p>
                <w:p>
                  <w:pPr>
                    <w:pStyle w:val="Style14"/>
                    <w:spacing w:before="40" w:after="4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ентябрь 2010 г.</w:t>
                  </w:r>
                </w:p>
              </w:tc>
              <w:tc>
                <w:tcPr>
                  <w:tcW w:w="4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ить выполнение программы "Одаренные дети"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147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.  Внедрение и совершенствование методов обучения и воспитания, способствующих развитию и поддержанию у школьников стремления к успеху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ведение заседания педагогического совета школы и цикла семинаров для педагогов по проблеме «Методы формирования мотивации достижений школьников», создание банка идей по развитию у учащихся мотивации к успеху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0–2012 гг.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иректор и заместители директора школы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нализ особенностей мотивационной сферы учащихся школы и выработка рекомендаций по индивидуальной работе с ними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есь период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вершенствование методов оценивания достижений учащихся школы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0–2012 гг.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иректор и заместители директора школы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вершенствование модульной организации учебного процесса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недрение компьютерной программы составления расписания учебных занятий всех форм (уроков, проектных занятий, индивидуальных и групповых консультаций и т.п.)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1 г.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40" w:after="40"/>
                    <w:ind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ормирование содержания новых образовательных программ и модулей</w:t>
                  </w:r>
                </w:p>
              </w:tc>
              <w:tc>
                <w:tcPr>
                  <w:tcW w:w="2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ind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УВР, руководители творческих групп</w:t>
                  </w:r>
                </w:p>
                <w:p>
                  <w:pPr>
                    <w:pStyle w:val="Style14"/>
                    <w:spacing w:before="40" w:after="40"/>
                    <w:ind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1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здание широкого проектного пространства с включением в него предметов как гуманитарного, так и естественно – математического циклов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вершенствование методики создания проектов на междисциплинарной основе, общешкольных проектов по тематике, формирующей социальную и социокультурную компетенции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0–2012 гг.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и директора, руководители творческих групп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31" w:hRule="atLeast"/>
              </w:trPr>
              <w:tc>
                <w:tcPr>
                  <w:tcW w:w="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альнейшее внедрение информационных технологий в образовательный процесс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спользование возможностей сети Интернет  в обучении различным учебным дисциплинам;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 2010 г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spacing w:before="40" w:after="40"/>
                    <w:ind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7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ереход к электронной форме ведения школьной документации (эл. дневник, журналы)</w:t>
                  </w:r>
                </w:p>
              </w:tc>
              <w:tc>
                <w:tcPr>
                  <w:tcW w:w="26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1 г</w:t>
                  </w:r>
                </w:p>
                <w:p>
                  <w:pPr>
                    <w:pStyle w:val="Style14"/>
                    <w:spacing w:before="40" w:after="40"/>
                    <w:ind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7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здание единого информационного пространства школы;</w:t>
                  </w:r>
                </w:p>
              </w:tc>
              <w:tc>
                <w:tcPr>
                  <w:tcW w:w="26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1 г.</w:t>
                  </w:r>
                </w:p>
                <w:p>
                  <w:pPr>
                    <w:pStyle w:val="Style14"/>
                    <w:spacing w:before="40" w:after="40"/>
                    <w:ind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7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создание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 xml:space="preserve">Web –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траницы школы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1 г.</w:t>
                  </w:r>
                </w:p>
                <w:p>
                  <w:pPr>
                    <w:pStyle w:val="Style14"/>
                    <w:spacing w:before="40" w:after="40"/>
                    <w:ind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читель информатики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7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становление связей со школами и другими образовательными учреждениями посредством использования электронной почты;</w:t>
                  </w:r>
                </w:p>
              </w:tc>
              <w:tc>
                <w:tcPr>
                  <w:tcW w:w="26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ind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1 г.</w:t>
                  </w:r>
                </w:p>
                <w:p>
                  <w:pPr>
                    <w:pStyle w:val="Style14"/>
                    <w:ind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ind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spacing w:before="40" w:after="40"/>
                    <w:ind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jc w:val="both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здание школьной компьютерной газеты</w:t>
                  </w:r>
                </w:p>
              </w:tc>
              <w:tc>
                <w:tcPr>
                  <w:tcW w:w="2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ind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1 г.</w:t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, учитель информатики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бота Совета старшеклассников</w:t>
                  </w:r>
                </w:p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 2010 г раз в месяц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ширение деятельности клуба выпускников школы, участие выпускников в профориентационной работе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 2010 г раз в год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звитие ученического самоуправления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готовка и проведение общешкольных мероприятий;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ведение рейдов по школе;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рганизация субботников;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бота комиссий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стоянно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бота родительских лекториев на всех ступенях обучения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, педагог - психолог</w:t>
                  </w:r>
                </w:p>
              </w:tc>
            </w:tr>
            <w:tr>
              <w:trPr>
                <w:trHeight w:val="3645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еятельность школьной адаптационной службы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пределение готовности детей к обучению в школе;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едагогическая диагностика адаптации учащихся 1–х классов к школе, 5–х и 10–х  классов к новым условиям обучения.</w:t>
                  </w:r>
                </w:p>
                <w:p>
                  <w:pPr>
                    <w:pStyle w:val="Style14"/>
                    <w:spacing w:before="0" w:after="0"/>
                    <w:ind w:left="81" w:right="150" w:firstLine="3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ыявление индивидуальных особенностей учащихся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ндивидуальные консультации участников образовательного процесса (по их запросам)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звивающие занятия для школьников;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есь период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40" w:after="4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 директора по УВР, классные руководители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бота школьной комнаты боевой славы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ведение экскурсий;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готовка новых экспозиций о знаменитых выпускниках школы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есь период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147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. Профессиональное развитие учителей и педагогического коллектива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иагностика потребности педагогических кадров в повышении своей квалификации, оценка профессиональных затруднений учителей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Директор школы, 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заместитель директора по УВР, 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уководители ТГ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овышение квалификации и переподготовка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бота педагогов над темами самообразования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жегодно 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УВР, руководители ТГ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частие в работе школьных и районных методических объединений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жегодно 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вершенствование умений учителя использования ИКТ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0-2015 г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иректор школы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мен опытом через систему взаимопосещений уроков и внеурочных мероприятий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 плану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УВР, руководители ТГ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рганизация семинаров, мастер классов для учителей школы и района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жегодно 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иректор школы,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УВР, руководители ТГ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ведение внутришкольных конкурсов учителей и участие в конкурсе «Учитель года», «Классный, классный»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жегодно 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УВР, руководители ТГ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здание проблемных творческих групп учителей, с близким уровнем профессионального развития и схожими профессиональными затруднениями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 2010 г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рганизация системы наставничества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жегодно 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147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iCs/>
                      <w:color w:val="000000"/>
                      <w:sz w:val="24"/>
                      <w:szCs w:val="24"/>
                    </w:rPr>
                    <w:t>.  Совершенствование воспитательной системы.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частие в конкурсе воспитательных программ.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остоянно 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ить выполнение комплексно – целевых программ с целью создания успешной адаптации учащихся в обществе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Я – гражданин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одители и дети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рофилактика вредных привычек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аникулы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филактика и предупреждение правонарушений среди несовершеннолетних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ить выполнение законодательства по защите прав ребенка, предупреждению детской преступности и правонарушений, противодействия негативным социальным процессам, реализация комплексно – целевых программ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филактика и предупреждение правонарушений среди несовершеннолетних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филактика вредных для организма явлений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уть к здоровью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ширить участие родительской общественности в образовательном процессе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одительские комитеты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вет школы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0 - 2015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должить практику сотрудничества служб по социальной адаптации учащихся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здание условий для самореализации детей в системе внеурочной деятельности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0 – 2012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должить традиции школы, участие в традиционных районных, краевых акциях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рганизация и обеспечение деятельности органов ученического самоуправления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Дальнейшая разработка программы системы воспитания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0 – 2012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147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4"/>
                      <w:szCs w:val="24"/>
                      <w:lang w:val="en-US"/>
                    </w:rPr>
                    <w:t>VI</w:t>
                  </w:r>
                  <w:r>
                    <w:rPr>
                      <w:rFonts w:cs="Arial" w:ascii="Arial" w:hAnsi="Arial"/>
                      <w:iCs/>
                      <w:color w:val="000000"/>
                      <w:sz w:val="24"/>
                      <w:szCs w:val="24"/>
                    </w:rPr>
                    <w:t>.   Совершенствование  системы  управления  школой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порядочить нормативно – правовую базу деятельности школы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0–2012 г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новить действующую систему контроля, диагностику анализа и регулирования учебно-воспитательного процесса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1 г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147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4"/>
                      <w:szCs w:val="24"/>
                      <w:lang w:val="en-US"/>
                    </w:rPr>
                    <w:t>VII</w:t>
                  </w:r>
                  <w:r>
                    <w:rPr>
                      <w:rFonts w:cs="Arial" w:ascii="Arial" w:hAnsi="Arial"/>
                      <w:iCs/>
                      <w:color w:val="000000"/>
                      <w:sz w:val="24"/>
                      <w:szCs w:val="24"/>
                    </w:rPr>
                    <w:t>.   Создание  здоровьесберегающей  среды  в  образовательном  процессе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ить выполнение комплексно – целевых программ поддержки и сохранения здоровья детей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2" w:leader="none"/>
                    </w:tabs>
                    <w:spacing w:before="0" w:after="0"/>
                    <w:ind w:left="750" w:right="150" w:hanging="75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   Образование и здоровье        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, преподаватель ОБЖ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роводить комплексное изучение состояния здоровья учащихся школы на основании мониторинга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Ежегодно: сентябрь, май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зработать и обеспечить выполнение программы развития массовых видов спорта в школе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остоянно 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, руководители ТГ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актиковать проведение Дней Здоровья в школе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, учитель физической культуры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формировать отряды пришкольного лагеря на принципах дифференцированного подхода и с учетом  состояния здоровья учащихся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Ежегодно, июнь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чальник пришкольного лагеря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рганизовать учебу родителей по формированию навыков здорового образа жизни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, классные руководител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A4D824" w:val="clear"/>
              <w:tabs>
                <w:tab w:val="clear" w:pos="708"/>
                <w:tab w:val="left" w:pos="540" w:leader="none"/>
              </w:tabs>
              <w:ind w:left="540" w:right="150" w:hanging="540"/>
              <w:jc w:val="center"/>
              <w:outlineLvl w:val="2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9.      Управление  процессом  реализации  Программы </w:t>
            </w:r>
          </w:p>
          <w:p>
            <w:pPr>
              <w:pStyle w:val="Style14"/>
              <w:spacing w:before="0" w:after="0"/>
              <w:ind w:left="150" w:right="150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0"/>
              <w:ind w:left="150" w:right="1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7123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ункции  управлени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Содержание  деятельности 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360" w:right="150" w:hanging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информационно – аналитическ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43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 – методического материала о состоянии работы в школе по созданию адаптивной модели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360" w:right="150" w:hanging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мотивационно – целев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43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пределение целей совместно с педсоветом, методическим советом  по деятельности коллектива и отдельных преподавателей, направленной на реализацию Программы на каждом ее этапе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360" w:right="150" w:hanging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планово – прогностическ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43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вместно с Советом школы прогнозирование деятельности коллектива, планирование организации и содержания деятельности коллектива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360" w:right="150" w:hanging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организационно – исполнительск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43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рганизация выполнения учебного плана, программы, обобщение ППО, осуществление повышения квалификации преподавателей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360" w:right="150" w:hanging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контрольно – оценочн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43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уществление внутришкольного контроля и оценка состояния всех направлений учебно – воспитательного процесса в соответствии с Программой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360" w:right="150" w:hanging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регулятивно - коррекционн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43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поддержания системы учебно-воспитательного процесса в соответствии с Программой, устранение нежелательных отклонений в работе.</w:t>
                  </w:r>
                </w:p>
              </w:tc>
            </w:tr>
          </w:tbl>
          <w:p>
            <w:pPr>
              <w:pStyle w:val="Style14"/>
              <w:spacing w:before="0" w:after="0"/>
              <w:ind w:left="150" w:right="150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0"/>
              <w:ind w:left="150" w:right="150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150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150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150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150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150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150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50" w:right="150"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4D824" w:val="clear"/>
              <w:ind w:left="150" w:right="150" w:hanging="0"/>
              <w:jc w:val="center"/>
              <w:outlineLvl w:val="2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10.  Ресурсное  обеспечение  выполнения Программы. </w:t>
            </w:r>
          </w:p>
          <w:p>
            <w:pPr>
              <w:pStyle w:val="Style14"/>
              <w:spacing w:before="0" w:after="0"/>
              <w:ind w:left="1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right="15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рмативно – правовое: 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пакета утвержденных комплексно – целевых программ, обеспечивающих создание модели адаптивной школы;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необходимости внесение изменений в Устав школы;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;</w:t>
            </w:r>
          </w:p>
          <w:p>
            <w:pPr>
              <w:pStyle w:val="Style14"/>
              <w:spacing w:before="0" w:after="0"/>
              <w:ind w:left="36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0"/>
              <w:ind w:left="150" w:right="1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      Программно – методическое: 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банка методических материалов, позволяющих обеспечить качественное предметное обучение,  по выполнению государственных программ по предметам;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рекомендаций по технологии  индивидуального обучения;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рабочих  программ;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      Информационное: 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 коллектива учителей, родителей, учащихся о характере преобразований в школе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 Мотивационное: 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ать стимулирования результативной деятельности учителей (через формы материального и морального поощрения);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илить мотивационную работу среди учеников, родителей и учащихся о необходимости внедрения преобразований в школе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.  Кадровое: 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учение на курсах учителей, работающих в условиях инновационного режима;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бор и расстановка кадров в соответствии с потребностями и необходимостью;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рсовая переподготовка учителей 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  Организационное: 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ить учебный план и расписание для работы;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.  Материально – техническое: 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сти ремонтные работы системы отопления, горячего и холодного водоснабжения, канализации (по необходимости);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шить вопрос по остеклению и освещению классных кабинетов, обеспечению их новой мебелью;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овать пополнение фонда библиотеки учебниками, методической и художественной  литературой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.  Финансовое: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ление сметы по внебюджетным доходам с расчетом на функционирование школы – 80 %, на развитие школы – 20 %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4D824" w:val="clear"/>
              <w:tabs>
                <w:tab w:val="clear" w:pos="708"/>
                <w:tab w:val="left" w:pos="540" w:leader="none"/>
                <w:tab w:val="left" w:pos="9355" w:leader="none"/>
              </w:tabs>
              <w:spacing w:before="280" w:after="280"/>
              <w:ind w:right="-5" w:hanging="0"/>
              <w:jc w:val="center"/>
              <w:outlineLvl w:val="2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1.      Организация  и  контроль  за  выполнением  Программы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рдинация и контроль за выполнением Программы, администрация школы оставляет за собой, Советом родительского комитета школы: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ируют ход выполнения плана, действий по реализации Программы и вносят предложения на педагогический совет по его коррекции; осуществляют информационное и методическое обеспечение реализации Программы;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яют тематический, текущий, персональный и предупредительный контроль за деятельностью учителей и учащихся.  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420" w:leader="none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школы ежегодно подводит итоги выполнения Программы на заседании итогового педагогического Совета.</w:t>
            </w:r>
          </w:p>
          <w:p>
            <w:pPr>
              <w:pStyle w:val="Style14"/>
              <w:tabs>
                <w:tab w:val="clear" w:pos="708"/>
                <w:tab w:val="left" w:pos="3420" w:leader="none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420" w:leader="none"/>
                <w:tab w:val="left" w:pos="9355" w:leader="none"/>
              </w:tabs>
              <w:spacing w:before="40" w:after="4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ЕЦ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200" w:type="dxa"/>
          <w:bottom w:w="0" w:type="dxa"/>
          <w:right w:w="200" w:type="dxa"/>
        </w:tblCellMar>
      </w:tblPr>
      <w:tblGrid>
        <w:gridCol w:w="15000"/>
      </w:tblGrid>
      <w:tr>
        <w:trPr>
          <w:trHeight w:val="12240" w:hRule="atLeast"/>
        </w:trPr>
        <w:tc>
          <w:tcPr>
            <w:tcW w:w="15000" w:type="dxa"/>
            <w:tcBorders/>
            <w:shd w:fill="FFFFFF" w:val="clear"/>
          </w:tcPr>
          <w:p>
            <w:pPr>
              <w:pStyle w:val="Heading1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ограмма развития </w:t>
            </w:r>
          </w:p>
          <w:p>
            <w:pPr>
              <w:pStyle w:val="Normal"/>
              <w:numPr>
                <w:ilvl w:val="0"/>
                <w:numId w:val="0"/>
              </w:numPr>
              <w:shd w:fill="A4D824" w:val="clear"/>
              <w:spacing w:before="280" w:after="280"/>
              <w:jc w:val="center"/>
              <w:outlineLvl w:val="2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1. Краткая аннотация Программы</w:t>
            </w:r>
          </w:p>
          <w:p>
            <w:pPr>
              <w:pStyle w:val="Style14"/>
              <w:ind w:left="3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TextBodyIndent"/>
              <w:spacing w:before="0" w:after="0"/>
              <w:ind w:right="-5" w:first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развития МОУ «Городецкой средней общеобразовательной школы»  на 2008 – 2013 годы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      </w:r>
          </w:p>
          <w:p>
            <w:pPr>
              <w:pStyle w:val="TextBodyIndent"/>
              <w:spacing w:before="0" w:after="0"/>
              <w:ind w:right="-5" w:first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а должна помочь ребенку удовлетворить свои образовательные запросы, свое человеческое начало, выработать положительную систему мировоззрения.</w:t>
            </w:r>
          </w:p>
          <w:p>
            <w:pPr>
              <w:pStyle w:val="Style14"/>
              <w:ind w:right="-5" w:first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процессе реализации Программы в рамках деятельности школы предполагается развитие модели адаптивной школы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</w:t>
            </w:r>
          </w:p>
          <w:p>
            <w:pPr>
              <w:pStyle w:val="Style14"/>
              <w:spacing w:before="0" w:after="0"/>
              <w:ind w:left="150" w:right="-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личнос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участников образовательного процесса (учителя, ученика, родителя), ее самооценка, развитие;</w:t>
            </w:r>
          </w:p>
          <w:p>
            <w:pPr>
              <w:pStyle w:val="Style14"/>
              <w:spacing w:before="0" w:after="0"/>
              <w:ind w:left="150" w:right="-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гуманиз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ак основа образовательного процесса, определяющего место человека в обществе;</w:t>
            </w:r>
          </w:p>
          <w:p>
            <w:pPr>
              <w:pStyle w:val="Style14"/>
              <w:ind w:right="-5" w:firstLine="15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Адаптац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есть многоаспектное приспособление индивида к социальной среде обитания.</w:t>
            </w:r>
          </w:p>
          <w:p>
            <w:pPr>
              <w:pStyle w:val="Style14"/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 адаптации: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      психологическая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      социальная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     технологическая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     физиологическая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      экономическая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      бытовая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     политическая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      правовая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      этнодемографическая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     климатогеографическая (Валеева Р.А.).</w:t>
            </w:r>
          </w:p>
          <w:p>
            <w:pPr>
              <w:pStyle w:val="Style14"/>
              <w:ind w:right="-5" w:firstLine="15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Адаптац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изменение живого существа под воздействием внешней среды и результат этого изменения (Краткая философская энциклопедия. М: Прогресс: Энциклопедия, 1994, с. 364).</w:t>
            </w:r>
          </w:p>
          <w:p>
            <w:pPr>
              <w:pStyle w:val="Style14"/>
              <w:ind w:right="-5" w:hanging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одель адаптивной школ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воспитательно-образовательное учреждение, которое «стремится, с одной стороны, максимально адаптироваться к воспитанникам с их индивидуальными особенностями, с другой – по возможности гибко реагировать на социокультурные изменения среды» (Е.А.Ямбург).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hd w:fill="A4D824" w:val="clear"/>
              <w:spacing w:before="0" w:after="280"/>
              <w:ind w:left="720" w:right="-5" w:hanging="360"/>
              <w:jc w:val="center"/>
              <w:outlineLvl w:val="2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Паспорт программы развития школы </w:t>
            </w:r>
          </w:p>
          <w:p>
            <w:pPr>
              <w:pStyle w:val="TextBodyIndent"/>
              <w:spacing w:before="0" w:after="0"/>
              <w:ind w:left="15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оящая программа определяет концепцию развития школы и основные направления деятельности по ее реализации.</w:t>
            </w:r>
          </w:p>
          <w:p>
            <w:pPr>
              <w:pStyle w:val="TextBodyIndent"/>
              <w:spacing w:before="0" w:after="0"/>
              <w:ind w:left="15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ная база для разработки программы развития школы: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      Конвенция о правах ребенка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     Законы РФ  «Об образовании», «Об основных гарантиях прав ребенка», «Об утверждении Федеральной программы развития образования»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циональная доктрина образования в Российской Федерации, одобренная постановлением Правительства Российской Федерации от 4.10.2000 г.</w:t>
            </w:r>
          </w:p>
          <w:p>
            <w:pPr>
              <w:pStyle w:val="Style14"/>
              <w:tabs>
                <w:tab w:val="clear" w:pos="708"/>
                <w:tab w:val="left" w:pos="1020" w:leader="none"/>
              </w:tabs>
              <w:spacing w:before="0" w:after="0"/>
              <w:ind w:left="15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  Концепция модернизации российского образования на период до 2010 года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     Устав МОУ Городецкой средней общеобразовательной школы»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рограммы: Создание условий для эффективного развития школы в ходе осуществления модернизации образования.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задачи программы: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ind w:left="36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    Обеспечение адаптации школы к изменениям, инициированным процессом модернизации образования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ind w:left="36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     Определение оптимального содержания образования учащихся с учетом требований современного общества к выпускнику школы и уникальности образовательного учреждения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ind w:left="36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      Укрепление ресурсной базы  школы с целью обеспечения ее эффективного развития.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 программы: с сентября 2008 года по июнь 2013 года.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реализации программы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20" w:right="-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иентировочный (2008 – 2009 гг.) 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перспективных направлений развития школы и моделирование ее нового качественного состояния в условиях модернизации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-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й этап (2009 – 2012 гг.) 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ход образовательного учреждения в новое качественное состояни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20" w:right="-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бщающий  (2012 – 2013 гг.) </w:t>
            </w:r>
          </w:p>
          <w:p>
            <w:pPr>
              <w:pStyle w:val="Style14"/>
              <w:ind w:left="1343" w:right="178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 достигнутых результатов и определение перспектив дальнейшего развития школы. Фиксация  созданных прецедентов образовательной практики и их закрепление в локальных нормативных актах школы.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рограммой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ректировка программы осуществляется педагогическим советом школы. Управление реализацией программы осуществляется директором и заместителем директора школы по УВР</w:t>
            </w:r>
          </w:p>
          <w:p>
            <w:pPr>
              <w:pStyle w:val="Style14"/>
              <w:spacing w:before="0" w:after="0"/>
              <w:ind w:left="36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A4D824" w:val="clear"/>
              <w:tabs>
                <w:tab w:val="clear" w:pos="708"/>
                <w:tab w:val="left" w:pos="720" w:leader="none"/>
              </w:tabs>
              <w:ind w:left="720" w:right="-5" w:hanging="720"/>
              <w:jc w:val="center"/>
              <w:outlineLvl w:val="2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.                 Информационная справка</w:t>
            </w:r>
          </w:p>
          <w:p>
            <w:pPr>
              <w:pStyle w:val="Style14"/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У «Городецкая средняя общеобразовательная школа» 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Совету школы. Непосредственное управление педагогическим процессом реализует директор школы и его заместители по УВР,  ВР, ГПВ и хозяйственной части. 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1.  Общая  характеристика  школы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 ввода в эксплуатацию – 1968 год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школы: с. Городки. Улица Советская 16А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ттестация школы: 2006г..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ицензия на право ведения образовательной деятельности:021587регистрационны 3146      07 апреля2006 г. 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регистрация юридического лица: 11 мая 2001г. 195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кредитация АА 039513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а имеет центральное отопление, холодное и горячее водоснабжение, канализацию, столовую,  спортзал, оборудованные кабинеты. Библиотека имеет в своем фонде 2727  экземпляров учебников и  1309 экземпляров методической литературы, художественный фонд – 6372  экземпляров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Численность  учащихся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tbl>
            <w:tblPr>
              <w:tblW w:w="6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2340"/>
            </w:tblGrid>
            <w:tr>
              <w:trPr>
                <w:trHeight w:val="656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355" w:leader="none"/>
                    </w:tabs>
                    <w:spacing w:before="40" w:after="40"/>
                    <w:ind w:right="-5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4/2005  учебного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355" w:leader="none"/>
                    </w:tabs>
                    <w:spacing w:before="40" w:after="40"/>
                    <w:ind w:right="-5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чащихся.119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355" w:leader="none"/>
                    </w:tabs>
                    <w:spacing w:before="40" w:after="40"/>
                    <w:ind w:right="-5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5/2006 учебного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355" w:leader="none"/>
                    </w:tabs>
                    <w:spacing w:before="40" w:after="40"/>
                    <w:ind w:right="-5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355" w:leader="none"/>
                    </w:tabs>
                    <w:spacing w:before="40" w:after="40"/>
                    <w:ind w:right="-5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6/2007 учебного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355" w:leader="none"/>
                    </w:tabs>
                    <w:spacing w:before="40" w:after="40"/>
                    <w:ind w:right="-5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чащихся.11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355" w:leader="none"/>
                    </w:tabs>
                    <w:spacing w:before="40" w:after="40"/>
                    <w:ind w:right="-5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7/2008 учебного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9355" w:leader="none"/>
                    </w:tabs>
                    <w:spacing w:before="40" w:after="40"/>
                    <w:ind w:right="-5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чащихся.108</w:t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9355" w:leader="none"/>
              </w:tabs>
              <w:spacing w:before="0" w:after="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Характеристика   учителей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5"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школе работает 18 учителей. Высшая категория – Русинов П.Г.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категория Кабанова Т.Л., Бондин В.А., Бакатова Л.Л.,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5"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ерстюк Н.Г., Русинова Н.В., Гильмутдинова Л.М., Мешкова Н.И.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категория Юденко Л.И., Коротченко М.А., Моисеева Н.С.,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манова С.Г., Мешкова Г.А., Пикалов Н.В., Дисалова А.Т., Алимаханова С.К.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5" w:firstLine="5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tbl>
            <w:tblPr>
              <w:tblW w:w="1268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35"/>
              <w:gridCol w:w="7482"/>
              <w:gridCol w:w="1363"/>
            </w:tblGrid>
            <w:tr>
              <w:trPr/>
              <w:tc>
                <w:tcPr>
                  <w:tcW w:w="3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высшая </w:t>
                  </w:r>
                </w:p>
              </w:tc>
              <w:tc>
                <w:tcPr>
                  <w:tcW w:w="7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Состояние  материально-технической базы. 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</w:rPr>
              <w:t xml:space="preserve"> </w:t>
            </w:r>
          </w:p>
          <w:tbl>
            <w:tblPr>
              <w:tblW w:w="96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620"/>
              <w:gridCol w:w="1740"/>
              <w:gridCol w:w="1654"/>
              <w:gridCol w:w="1655"/>
            </w:tblGrid>
            <w:tr>
              <w:trPr/>
              <w:tc>
                <w:tcPr>
                  <w:tcW w:w="2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bCs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bCs/>
                      <w:i w:val="false"/>
                      <w:color w:val="000000"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5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bCs/>
                      <w:i w:val="false"/>
                      <w:color w:val="000000"/>
                      <w:sz w:val="24"/>
                      <w:szCs w:val="24"/>
                    </w:rPr>
                    <w:t xml:space="preserve">Состояние </w:t>
                  </w:r>
                </w:p>
              </w:tc>
            </w:tr>
            <w:tr>
              <w:trPr/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bCs/>
                      <w:i w:val="false"/>
                      <w:color w:val="000000"/>
                      <w:sz w:val="24"/>
                      <w:szCs w:val="24"/>
                    </w:rPr>
                    <w:t xml:space="preserve">Оптимальное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bCs/>
                      <w:i w:val="false"/>
                      <w:color w:val="000000"/>
                      <w:sz w:val="24"/>
                      <w:szCs w:val="24"/>
                    </w:rPr>
                    <w:t xml:space="preserve">Допустимое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bCs/>
                      <w:i w:val="false"/>
                      <w:color w:val="000000"/>
                      <w:sz w:val="24"/>
                      <w:szCs w:val="24"/>
                    </w:rPr>
                    <w:t xml:space="preserve">Критическое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Спортивный за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Стадио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Столова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Мастерские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spacing w:before="40" w:after="40"/>
                    <w:ind w:left="585" w:hanging="36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-        столярные/ слесарные        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Кабинеты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ind w:left="585" w:hanging="36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-         русского языка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ind w:left="585" w:hanging="36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-         иностранного яз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ind w:left="585" w:hanging="36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-         математики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ind w:left="585" w:hanging="36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-         биологии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ind w:left="585" w:hanging="36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-         физики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ind w:left="585" w:hanging="36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-         истории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ind w:left="585" w:hanging="36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-         начальных классов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ind w:left="585" w:hanging="36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-         обслужив. труда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ind w:left="585" w:hanging="36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-         информатики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ind w:left="585" w:hanging="360"/>
                    <w:jc w:val="center"/>
                    <w:rPr>
                      <w:rStyle w:val="Emphasis"/>
                      <w:rFonts w:ascii="Arial" w:hAnsi="Arial" w:cs="Arial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-     ОБЖ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ind w:left="585" w:hanging="360"/>
                    <w:jc w:val="center"/>
                    <w:rPr/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- мастерская столярно-слесарная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585" w:leader="none"/>
                    </w:tabs>
                    <w:spacing w:before="40" w:after="40"/>
                    <w:ind w:left="585" w:hanging="360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Style14"/>
                    <w:jc w:val="center"/>
                    <w:rPr>
                      <w:rStyle w:val="Emphasis"/>
                      <w:rFonts w:ascii="Arial" w:hAnsi="Arial" w:cs="Arial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Style14"/>
                    <w:jc w:val="center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Style14"/>
                    <w:jc w:val="center"/>
                    <w:rPr>
                      <w:rStyle w:val="Emphasis"/>
                      <w:rFonts w:ascii="Arial" w:hAnsi="Arial" w:cs="Arial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+ 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Style w:val="Emphasis"/>
                      <w:rFonts w:ascii="Arial" w:hAnsi="Arial" w:cs="Arial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Мебел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Компьютер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Телевизо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+ 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Принтер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Выход в Интерн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Музыкальный цент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40" w:after="4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40" w:after="4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40" w:after="4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Здоровье  детей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школе обучается 109 детей. При медицинском осмотре было проверено 109 учащихся. 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Style14"/>
              <w:tabs>
                <w:tab w:val="clear" w:pos="708"/>
                <w:tab w:val="left" w:pos="1620" w:leader="none"/>
              </w:tabs>
              <w:ind w:left="144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Характеристика  социума.</w:t>
            </w:r>
          </w:p>
          <w:p>
            <w:pPr>
              <w:pStyle w:val="Style14"/>
              <w:ind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а расположена в селе, расположенном в 25 км от районного центра. Здание введено в эксплуатацию в 1975году. За 37 года количество учащихся уменьшилось в 2 раза. В селе увеличилось количество пенсионеров. Здесь проживают  работники ООО «Городки», частных предприятий.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окружении школы  фельдшерско – акушерский пункт, дом культуры,  сельская библиотека,  детский сад.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успеваемости и качества знаний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5 - 200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6 - 2007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7 - 2008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спеваемость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Качество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6%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8%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7%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е успевают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_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_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_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Медалисты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_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намика правонарушений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ДН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ДН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3 – 2004 уч.год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_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4 - 2005 уч.год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_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5 – 2006 уч.год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_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6 - 2007 уч.год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_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7 – 2008 уч.год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_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34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hd w:fill="A4D824" w:val="clear"/>
              <w:tabs>
                <w:tab w:val="clear" w:pos="708"/>
                <w:tab w:val="left" w:pos="3420" w:leader="none"/>
              </w:tabs>
              <w:spacing w:before="0" w:after="280"/>
              <w:jc w:val="center"/>
              <w:outlineLvl w:val="2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Аналитико-прогностическое обоснование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0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обходимость разработки данной Программы развития модели адаптивной школы определяются из анализа как внешних, так и внутренних факторов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Анализ  внешних  факторов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атегия модернизации образования, одобренная Правительством РФ, ставит для общего образования новые ориентиры в образовательных целях школы. Эта стратегия модернизации задает новые требования к ступеням школьного образования в целом: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четырехлетняя начальная школа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носительная завершенность общего образования в основной школе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сть индивидуального выбора профиля учащимися на старшей ступени школы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целостное обновление содержания образования, получение школьниками нового опыта, адекватного современным требованиям опыта жизни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мена парадигмы образования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от традиционной к личностно – ориентированной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ереход образования на государственные стандарты требуют от школы совершенствование, изменения от педагогов  - становление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ществующие проблемы нынешней массовой школы, надующиепоказатели здоровья и эмоционального благополучия детей неудовлетворительны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ивелируется индивидуальность детей. На уроках преобладает отчужденный стиль общения педагога с детьми, "безличный " подход к учащимся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яется чисто формальная,  ориентация образования, отсутствует выраженная направленность на развитие ребенка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лабая практическая и деятельностная направленность образовательного процесса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аточность школьных форм социализации для решения индивидуальных задач взросления, отсутствие возможностей самоорганизации, самостоятельного и коллективного социального действия подростков в школе.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ходя из анализа данных факторов, считаем необходимым: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работку и реализацию качественно нового, личностного и развивающе ориентированного образования на основе сохранения и поддержки индивидуальности ребенка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предметно – нравственной среды, стимулирующей 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тенсивное включение в образовательный процесс школы возможностей дополнительного образования (кружки, секции, клубы)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и механизмов внутри школы для возникновения детских, общественных организаций, ученического самоуправления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устойчивости к асоциальным влияниям, к возникновению вредных привычек и неадекватных способов поведения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сознанного выбора каждым учащимся своей образовательной траектории.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льзя оставить без внимания и демографический фактор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spacing w:before="0" w:after="0"/>
              <w:ind w:left="15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о "стареет", численность учащихся существенно снижается. Анализ прогнозов контингента учащихся на 2004 – 2010 гг. показывает, что он сократится в 1,5 раза. Это предопределяет необходимость сохранения учащихся, а значит найти школе свою "привлекательность" для родителей, учащихся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spacing w:before="0" w:after="0"/>
              <w:ind w:left="15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основе изучения социума школы, учитывая, что в селе нет других учреждений для детей, можем сделать вывод, что необходимо по максимуму привлечь учреждения дополнительного образования, чтобы обеспечить занятость детей по интересам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spacing w:before="0" w:after="0"/>
              <w:ind w:left="150"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50" w:leader="none"/>
                <w:tab w:val="left" w:pos="9355" w:leader="none"/>
              </w:tabs>
              <w:spacing w:before="0" w:after="0"/>
              <w:ind w:left="105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     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Анализ внутренних факторов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spacing w:before="0" w:after="0"/>
              <w:ind w:left="69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spacing w:before="0" w:after="0"/>
              <w:ind w:left="150"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жительным в работе школы являются следующие моменты: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аточно высокий и стабильный кадровый потенциал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дносменность режима работы, пятидневка для начальной школы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работы с родителями, поддержка ими инновационных процессов в школе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ное ученическое самоуправление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и координация деятельностью всех структур коллектива администрацией школы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ение прав и свобод участников образовательного процесса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ско-нравственная направленность воспитательной системы. Введение курсов «Граждановедение», «Психология общения»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ти факторы позволяют выйти школе на более высокую ступень – создание модели адаптивной школы, где в основе лежит личностно – ориентированный подход к ребенку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69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месте с тем анализ внутренних факторов позволяет выявить и недостатки в работе коллектива и их причины: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лабая подготовленность педколлектива к инновационным процессам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аточная материально – техническая база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умение или нежелание некоторых педагогов видеть учащихся и родителей равноправными участниками образовательного процесса, осуществлять индивидуальный и дифференцированный подход к ним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творческой активности учащихся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изкая мотивация учащихся к обучению, нежелание учится, особенно в основной школе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амоустранение родителей от воспитания своих детей, перекладывание все только на школу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равнительно низкий показатель качества обучения некоторых педагогов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ля решения указанных проблем необходимо ввести два стандарта содержания образования. Это стандарт обязательной общеобразовательной подготовки, которого должен достичь каждый школьник –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u w:val="single"/>
              </w:rPr>
              <w:t>"ученик должен"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стандарт повышенной подготовки, который может выбрать для себя интересующийся способный ученик –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u w:val="single"/>
              </w:rPr>
              <w:t>"ученик может"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spacing w:before="0" w:after="0"/>
              <w:ind w:left="150"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ебно-воспитательного процесса, основанного на дифференциации, предполагает:</w:t>
            </w:r>
          </w:p>
          <w:p>
            <w:pPr>
              <w:pStyle w:val="Style14"/>
              <w:tabs>
                <w:tab w:val="clear" w:pos="708"/>
                <w:tab w:val="left" w:pos="1080" w:leader="none"/>
                <w:tab w:val="left" w:pos="9355" w:leader="none"/>
              </w:tabs>
              <w:spacing w:before="0" w:after="0"/>
              <w:ind w:left="1080" w:right="-5" w:hanging="39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     Воспитание индивидуальности – создание условий для выбора содержания учебного материала в соответствии с собственными интересами личности, своими возможностями.</w:t>
            </w:r>
          </w:p>
          <w:p>
            <w:pPr>
              <w:pStyle w:val="Style14"/>
              <w:tabs>
                <w:tab w:val="clear" w:pos="708"/>
                <w:tab w:val="left" w:pos="1080" w:leader="none"/>
                <w:tab w:val="left" w:pos="9355" w:leader="none"/>
              </w:tabs>
              <w:spacing w:before="0" w:after="0"/>
              <w:ind w:left="1080" w:right="-5" w:hanging="39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      Воспроизводство и рост интеллектуального потенциала социума – использование возможностей каждого члена социума для максимального развития его интеллектуального и творческого потенциала, последующего профессионального самоопределения.</w:t>
            </w:r>
          </w:p>
          <w:p>
            <w:pPr>
              <w:pStyle w:val="Style14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выявленные в ходе анализа проблемы влияют на качество образования выпускников, их адаптацию к современной социальной среде.</w:t>
            </w:r>
          </w:p>
          <w:p>
            <w:pPr>
              <w:pStyle w:val="Style14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другой стороны, школа не обеспечивает полностью противоречия между массовым характером обучения и индивидуальным способом усвоения знаний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вязи со всем вышесказанным считаем необходимым и приемлемым создание модели адаптивной школы.</w:t>
            </w:r>
          </w:p>
          <w:p>
            <w:pPr>
              <w:pStyle w:val="Normal"/>
              <w:numPr>
                <w:ilvl w:val="0"/>
                <w:numId w:val="0"/>
              </w:numPr>
              <w:shd w:fill="A4D824" w:val="clear"/>
              <w:spacing w:before="280" w:after="280"/>
              <w:jc w:val="center"/>
              <w:outlineLvl w:val="2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. Концепция  желаемого  будущего  состояния  школы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пция как общий образ школы возникает при анализе социального заказа, существующей ситуации в школе, то есть выявления потенциальных "факторов роста", "факторов развития", которые уже на сегодняшний момент имеются в школе:</w:t>
            </w:r>
          </w:p>
          <w:p>
            <w:pPr>
              <w:pStyle w:val="Style14"/>
              <w:ind w:left="5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         сложившиеся традиции в обучении, развитии и воспитания учащихся в течение двух  лет;</w:t>
            </w:r>
          </w:p>
          <w:p>
            <w:pPr>
              <w:pStyle w:val="Style14"/>
              <w:ind w:left="5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          неплохой кадровый потенциал, обладающий необходимым уровнем преподавания и способный к творческой поисковой работе;</w:t>
            </w:r>
          </w:p>
          <w:p>
            <w:pPr>
              <w:pStyle w:val="Style14"/>
              <w:ind w:left="5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           определенный контингент учащихся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ти факторы развития могут служить стартовой площадкой для формирования адаптивной модели школы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ind w:right="-5" w:hanging="0"/>
              <w:jc w:val="both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Главная иде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ложенная в основу концепции –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ind w:right="-5" w:hanging="0"/>
              <w:jc w:val="both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тратегическая це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-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иссия адаптивной модели школы: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    Обеспечить получение основного и общего (полного) среднего образования каждому ученику на максимально возможном и качественном уровне в соответствии с индивидуальными возможностями личности;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     содействовать в адаптации ученика к условиям жизни, к реалиям общественного развития, удовлетворить образовательные потребности учащихся, родителей.</w:t>
            </w:r>
          </w:p>
          <w:p>
            <w:pPr>
              <w:pStyle w:val="Style14"/>
              <w:ind w:right="-5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щей задаче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еятельности при адаптивной модели школы мы считаем достижение уровня информированности и функциональной грамотности, создания условий для полноценного развития личности ребенка, его самореализации.</w:t>
            </w:r>
          </w:p>
          <w:p>
            <w:pPr>
              <w:pStyle w:val="Style14"/>
              <w:ind w:right="-5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оциально – педагогические задач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решаемые в рамках данной проблемы:</w:t>
            </w:r>
          </w:p>
          <w:p>
            <w:pPr>
              <w:pStyle w:val="Style14"/>
              <w:tabs>
                <w:tab w:val="clear" w:pos="708"/>
                <w:tab w:val="left" w:pos="1391" w:leader="none"/>
              </w:tabs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довлетворения образовательных потребностей ребенка;</w:t>
            </w:r>
          </w:p>
          <w:p>
            <w:pPr>
              <w:pStyle w:val="Style14"/>
              <w:tabs>
                <w:tab w:val="clear" w:pos="708"/>
                <w:tab w:val="left" w:pos="1391" w:leader="none"/>
              </w:tabs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в школе эмоционального поля взаимоотношений, обеспечивающих уважение к личности ребенка (на уровне "учитель - ученик", "ученик - ученик", "учитель - учитель", "ученик - родитель", "учитель - родитель").</w:t>
            </w:r>
          </w:p>
          <w:p>
            <w:pPr>
              <w:pStyle w:val="Style14"/>
              <w:ind w:right="150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Концепция обучения – воспитывающ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основе которой: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ладение школьниками культуры ценностных ориентаций, взаимоотношений, общения;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1080" w:right="150" w:hanging="54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адаптация учеников в реальной жизни;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сихологическая коррекция, снятие трудностей обучения, общения, взаимоотношений в процессе учебной деятельности.</w:t>
            </w:r>
          </w:p>
          <w:p>
            <w:pPr>
              <w:pStyle w:val="Style14"/>
              <w:ind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ринципы обучения и воспитания в модели.</w:t>
            </w:r>
          </w:p>
          <w:p>
            <w:pPr>
              <w:pStyle w:val="TextBodyIndent"/>
              <w:spacing w:before="0" w:after="0"/>
              <w:ind w:right="-5"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снову организации жизнедеятельности адаптивной школы мы кладем следующие принципы:</w:t>
            </w:r>
          </w:p>
          <w:p>
            <w:pPr>
              <w:pStyle w:val="Style14"/>
              <w:ind w:right="1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Принцип личностного подхода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но современным представлениям, его основными сторонами являются: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ценность личности, заключающаяся в самоценности ребенка;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никальности личности, состоящая в признании индивидуальности каждого ребенка;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ритет личностного развития, когда обучение выступает не как самоцель, а как средство развития личности каждого индивидуума;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амореализация – раскрытие и развитие природных возможностей, задатков, способностей, потребностей и склонностей;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циализация – осознание и освоение человеком современных культурных ценностей, знаний, форм бытовой, экономической, социальной, духовной жизни; 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аптация к существующим в обществе правилам и нормам жизни; 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видуализация – развитие и продуктивно – творческое индивидуально – неповторимого потенциала личности.</w:t>
            </w:r>
          </w:p>
          <w:p>
            <w:pPr>
              <w:pStyle w:val="21"/>
              <w:spacing w:before="0" w:after="0"/>
              <w:ind w:right="1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Принцип реальности</w:t>
            </w:r>
          </w:p>
          <w:p>
            <w:pPr>
              <w:pStyle w:val="21"/>
              <w:spacing w:before="0" w:after="0"/>
              <w:ind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полагает тесную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ей успешно адаптироваться к трудностям и противоречиям современной жизни. </w:t>
            </w:r>
          </w:p>
          <w:p>
            <w:pPr>
              <w:pStyle w:val="21"/>
              <w:spacing w:before="0" w:after="0"/>
              <w:ind w:right="-5"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      </w:r>
          </w:p>
          <w:p>
            <w:pPr>
              <w:pStyle w:val="21"/>
              <w:spacing w:before="0" w:after="0"/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21"/>
              <w:spacing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Принцип гуманно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редполагающий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в школе атмосферы заботы о здоровье и благополучии, уважения чести и достоинства личности ребенка, педагога;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);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таких ценностей и приоритетов, как сохранение и развитие жизни на Земле, разумное отношение к природным богатствам своего села;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;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действенной службы социально – педагогической и психологической помощи школьникам.</w:t>
            </w:r>
          </w:p>
          <w:p>
            <w:pPr>
              <w:pStyle w:val="21"/>
              <w:spacing w:before="0" w:after="0"/>
              <w:ind w:right="1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Принцип демократично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21"/>
              <w:spacing w:before="0" w:after="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олагающий 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– с другой, реализуется в системе обучения и воспитания через: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у системы локальных актов, определяющих содержание, цели, по определенным направлениям деятельности в школе;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отношение в коллективе, на основе взаимного уважения прав и свобод учителей, учеников, родителей;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и внедрение в школе ученического самоуправления, кодексов, уставов и правил поведения, устанавливающих взаимную ответственность членов коллектива в осуществлении личных прав и свобод;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коллективных и коллегиальных начал управления и самоуправления школой с равноправным участием педагогов, родителей, учащихся; постепенная передача полномочий администрации и педагогического коллектива детскому коллективу в работе по организации жизни школы, класса;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гражданской инициативы, приобретение практического опыта участия в современных демократических процессах.</w:t>
            </w:r>
          </w:p>
          <w:p>
            <w:pPr>
              <w:pStyle w:val="21"/>
              <w:spacing w:before="0" w:after="0"/>
              <w:ind w:right="1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.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Принцип научно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редполагающий: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у учащихся современного научного мировоззрения, понимание места и роли человека в мире, в обществе;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е обновление содержания учебных программ и пособий, введение в региональный и школьный компоненты современных предметов и курсов гуманитарного и естественного цикла (граждановедение, история мировых цивилизаций, психология общения, информатика и т.д.);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before="0" w:after="0"/>
              <w:ind w:left="90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эффективной системы научно – методического информирования педагогов, постоянного повышения уровня их научной эрудиции и культуры, профессиональной компетенции.</w:t>
            </w:r>
          </w:p>
          <w:p>
            <w:pPr>
              <w:pStyle w:val="21"/>
              <w:spacing w:before="0" w:after="0"/>
              <w:ind w:right="1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Принцип  природосообразно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before="0" w:after="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олагает, что оно основывается на научном понимании взаимосвязи природных и социокультурных процессов; что учащихся обучают и воспитывают сообразно их полу, возрасту, формируют у них ответственность за развитие самих себя.</w:t>
            </w:r>
          </w:p>
          <w:p>
            <w:pPr>
              <w:pStyle w:val="21"/>
              <w:spacing w:before="0" w:after="0"/>
              <w:ind w:right="1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Принцип эффективности социального взаимодейств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before="0" w:after="0"/>
              <w:ind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олагает формирование навыков социальной адаптации, самореализации.</w:t>
            </w:r>
          </w:p>
          <w:p>
            <w:pPr>
              <w:pStyle w:val="21"/>
              <w:spacing w:before="0" w:after="0"/>
              <w:ind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21"/>
              <w:spacing w:before="0" w:after="0"/>
              <w:ind w:right="-5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дельное представление адаптивной школы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ы видим школу как массовое среднее общеобразовательное учреждение, обеспечивающее эффективное физическое развитие ребенка, с сетью кружков и секций во вторую смену, позволяющим школьнику найти себе занятие здесь по своим интересам.</w:t>
            </w:r>
          </w:p>
          <w:p>
            <w:pPr>
              <w:pStyle w:val="21"/>
              <w:tabs>
                <w:tab w:val="clear" w:pos="708"/>
                <w:tab w:val="left" w:pos="9355" w:leader="none"/>
              </w:tabs>
              <w:spacing w:before="0" w:after="0"/>
              <w:ind w:right="-5"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ы предполагаем, что у каждого учащегося школы будет индивидуальная карта развития для обеспечения индивидуального подхода к развитию каждого учащегося на основе методико – психолого-педагогического изучения детей на каждом возрастном этапе.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ы считаем, что выпускник нашей школы должен обладать следующими качествами.</w:t>
            </w:r>
          </w:p>
          <w:p>
            <w:pPr>
              <w:pStyle w:val="Normal"/>
              <w:numPr>
                <w:ilvl w:val="0"/>
                <w:numId w:val="0"/>
              </w:numPr>
              <w:shd w:fill="A4D824" w:val="clear"/>
              <w:jc w:val="center"/>
              <w:outlineLvl w:val="2"/>
              <w:rPr>
                <w:rFonts w:ascii="Arial" w:hAnsi="Arial" w:cs="Arial"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</w:rPr>
              <w:t>Модель  выпускника</w:t>
            </w:r>
          </w:p>
          <w:p>
            <w:pPr>
              <w:pStyle w:val="Normal"/>
              <w:numPr>
                <w:ilvl w:val="0"/>
                <w:numId w:val="0"/>
              </w:numPr>
              <w:shd w:fill="A4D824" w:val="clear"/>
              <w:spacing w:before="280" w:after="280"/>
              <w:ind w:left="540" w:firstLine="540"/>
              <w:jc w:val="center"/>
              <w:outlineLvl w:val="2"/>
              <w:rPr/>
            </w:pPr>
            <w:r>
              <w:rPr/>
              <w:t>Муниципального общеобразовательного учреждения  "Городецкая средняя общеобразовательная школа» </w:t>
            </w:r>
          </w:p>
          <w:tbl>
            <w:tblPr>
              <w:tblW w:w="2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  <w:gridCol w:w="283"/>
            </w:tblGrid>
            <w:tr>
              <w:trPr>
                <w:trHeight w:val="243" w:hRule="atLeast"/>
              </w:trPr>
              <w:tc>
                <w:tcPr>
                  <w:tcW w:w="2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Направления 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Гражданские качества 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Нравственные качества 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Интеллектуальные способности 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4"/>
                      <w:szCs w:val="24"/>
                    </w:rPr>
                    <w:t xml:space="preserve">Общая культура 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3420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A4D824" w:val="clear"/>
              <w:tabs>
                <w:tab w:val="clear" w:pos="708"/>
                <w:tab w:val="left" w:pos="3420" w:leader="none"/>
              </w:tabs>
              <w:spacing w:before="280" w:after="280"/>
              <w:ind w:left="720" w:hanging="0"/>
              <w:jc w:val="center"/>
              <w:outlineLvl w:val="2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. Стратегия и тактика перевода школы в желаемое состояние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right="15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оритетные проблемы и структурирование их. </w:t>
            </w:r>
          </w:p>
          <w:p>
            <w:pPr>
              <w:pStyle w:val="TextBodyIndent"/>
              <w:spacing w:before="0" w:after="0"/>
              <w:ind w:right="-5"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ходя из поставленной цели, выдвигаются следующие группы задач, связанные с дальнейшим развитием школы. </w:t>
            </w:r>
          </w:p>
          <w:p>
            <w:pPr>
              <w:pStyle w:val="Style14"/>
              <w:tabs>
                <w:tab w:val="clear" w:pos="708"/>
                <w:tab w:val="left" w:pos="1440" w:leader="none"/>
              </w:tabs>
              <w:spacing w:before="0" w:after="0"/>
              <w:ind w:left="720" w:right="-5" w:hanging="7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.    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Кадры.</w:t>
            </w:r>
          </w:p>
          <w:p>
            <w:pPr>
              <w:pStyle w:val="Style14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    Создавать условия для творческой работы и для роста профессионального мастерства учителей через курсовую и межкурсовую переподготовку.</w:t>
            </w:r>
          </w:p>
          <w:p>
            <w:pPr>
              <w:pStyle w:val="Style14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     Совершенствовать систему поощрения творчески активно работающих сотрудников.</w:t>
            </w:r>
          </w:p>
          <w:p>
            <w:pPr>
              <w:pStyle w:val="Style14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      Создать комфортные здоровьесберегающие условия для повышения профессионального мастерства, через:</w:t>
            </w:r>
          </w:p>
          <w:p>
            <w:pPr>
              <w:pStyle w:val="Style14"/>
              <w:spacing w:before="0" w:after="0"/>
              <w:ind w:left="14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оптимальной нагрузки;</w:t>
            </w:r>
          </w:p>
          <w:p>
            <w:pPr>
              <w:pStyle w:val="Style14"/>
              <w:spacing w:before="0" w:after="0"/>
              <w:ind w:left="14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тодической работы;</w:t>
            </w:r>
          </w:p>
          <w:p>
            <w:pPr>
              <w:pStyle w:val="Style14"/>
              <w:spacing w:before="0" w:after="0"/>
              <w:ind w:left="14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 создание психологических комфортных условий;</w:t>
            </w:r>
          </w:p>
          <w:p>
            <w:pPr>
              <w:pStyle w:val="Style14"/>
              <w:spacing w:before="0" w:after="0"/>
              <w:ind w:left="14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  формирование нового профессионального мышления.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I.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Материально – техническая база. </w:t>
            </w:r>
          </w:p>
          <w:p>
            <w:pPr>
              <w:pStyle w:val="Style14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    Совершенствовать качество системы образования, оснащая кабинеты наглядными, раздаточными, дидактическими материалами, пособиями и другими интерактивными средствами.</w:t>
            </w:r>
          </w:p>
          <w:p>
            <w:pPr>
              <w:pStyle w:val="21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     Систематизировать работу над творческим развитием личности, уровнем воспитанности и здоровьем учащихся, обеспечивая индивидуальными программами развития.</w:t>
            </w:r>
          </w:p>
          <w:p>
            <w:pPr>
              <w:pStyle w:val="Style14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      Систематизировать работу методической службы, знакомя учителей новейшей литературой, методическими пособиями, разработками, технологиями.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II. Формиров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 физически здоровой личности.</w:t>
            </w:r>
          </w:p>
          <w:p>
            <w:pPr>
              <w:pStyle w:val="Style14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    Укрепление физического, психологического и духовного здоровья учащихся.</w:t>
            </w:r>
          </w:p>
          <w:p>
            <w:pPr>
              <w:pStyle w:val="Style14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     Поддержка вариативных дополнительных образовательных и досуговых программ, способствующих здоровому образу жизни.</w:t>
            </w:r>
          </w:p>
          <w:p>
            <w:pPr>
              <w:pStyle w:val="Style14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      Повышать квалификацию педагогических кадров школы по организации работы, связанной с оздоровлением учащихся.</w:t>
            </w:r>
          </w:p>
          <w:p>
            <w:pPr>
              <w:pStyle w:val="Style14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      Совершенствовать организацию питания учащихся.</w:t>
            </w:r>
          </w:p>
          <w:p>
            <w:pPr>
              <w:pStyle w:val="Style14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.      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Оптимальная организация учебно – воспитательного процесса. </w:t>
            </w:r>
          </w:p>
          <w:p>
            <w:pPr>
              <w:pStyle w:val="Style14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    Совершенствовать учебные планы и программы по предметам.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     Развивать взаимодействия  учебных дисциплин на основе межпредметных связей.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 Создание наиболее благоприятных условий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. </w:t>
            </w:r>
          </w:p>
          <w:p>
            <w:pPr>
              <w:pStyle w:val="Style14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Развитие творческих способностей учащихся. </w:t>
            </w:r>
          </w:p>
          <w:p>
            <w:pPr>
              <w:pStyle w:val="31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    Привлекать учащихся к творческим конкурсам, олимпиадам, соревнованиям, интеллектуальным марафонам, выставкам вне стен школы.</w:t>
            </w:r>
          </w:p>
          <w:p>
            <w:pPr>
              <w:pStyle w:val="31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     Создать творческую атмосферу в школе путем введения факультативов, кружков, музейно-экскурсионных работ.</w:t>
            </w:r>
          </w:p>
          <w:p>
            <w:pPr>
              <w:pStyle w:val="31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      Модулировать учебно-воспитательный процесс как систему, помогающую саморазвитию, самоопределению личности.</w:t>
            </w:r>
          </w:p>
          <w:p>
            <w:pPr>
              <w:pStyle w:val="31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      Организовать публикацию творческих работ учителей и учащихся в методических изданиях и в местной прессе. </w:t>
            </w:r>
          </w:p>
          <w:p>
            <w:pPr>
              <w:pStyle w:val="31"/>
              <w:spacing w:before="0" w:after="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I.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Развитие школьного самоуправления учащихся. </w:t>
            </w:r>
          </w:p>
          <w:p>
            <w:pPr>
              <w:pStyle w:val="31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    Разработка локальных актов по ученическому самоуправлению.</w:t>
            </w:r>
          </w:p>
          <w:p>
            <w:pPr>
              <w:pStyle w:val="31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     Выявление реальных потребностей учащихся, трансформирование этих потребностей в содержание деятельности.</w:t>
            </w:r>
          </w:p>
          <w:p>
            <w:pPr>
              <w:pStyle w:val="31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      Определение организационной структуры  ученического коллектива, призванной реализовать выявленные потребности и интересы учащихся.</w:t>
            </w:r>
          </w:p>
          <w:p>
            <w:pPr>
              <w:pStyle w:val="31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      Организация деятельности органов ученического самоуправления.</w:t>
            </w:r>
          </w:p>
          <w:p>
            <w:pPr>
              <w:pStyle w:val="31"/>
              <w:spacing w:before="0" w:after="0"/>
              <w:ind w:left="54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.      Подведение итогов работы, анализ ее результатов. 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Система взаимодействия и сотрудничества с семьей и социумом.</w:t>
            </w:r>
          </w:p>
          <w:p>
            <w:pPr>
              <w:pStyle w:val="31"/>
              <w:numPr>
                <w:ilvl w:val="0"/>
                <w:numId w:val="5"/>
              </w:numPr>
              <w:spacing w:before="0" w:after="0"/>
              <w:ind w:left="1080" w:right="-5" w:hanging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ть систему  индивидуальных консультаций с психолого-педагогической службой, тематических родительских собраний, дней «открытых дверей», общешкольных собраний, конференции отцов.</w:t>
            </w:r>
          </w:p>
          <w:p>
            <w:pPr>
              <w:pStyle w:val="31"/>
              <w:numPr>
                <w:ilvl w:val="0"/>
                <w:numId w:val="5"/>
              </w:numPr>
              <w:spacing w:before="0" w:after="0"/>
              <w:ind w:left="540" w:right="-5" w:hanging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влечение родителей и общественности в учебно-воспитательный процесс через</w:t>
            </w:r>
          </w:p>
          <w:p>
            <w:pPr>
              <w:pStyle w:val="31"/>
              <w:spacing w:before="0" w:after="0"/>
              <w:ind w:left="126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 родительские собрания;</w:t>
            </w:r>
          </w:p>
          <w:p>
            <w:pPr>
              <w:pStyle w:val="31"/>
              <w:spacing w:before="0" w:after="0"/>
              <w:ind w:left="126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и кружков, секций, клубов, совместные творческие дела;</w:t>
            </w:r>
          </w:p>
          <w:p>
            <w:pPr>
              <w:pStyle w:val="31"/>
              <w:spacing w:before="0" w:after="0"/>
              <w:ind w:left="126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мощь в укреплении материально-технической базы;</w:t>
            </w:r>
          </w:p>
          <w:p>
            <w:pPr>
              <w:pStyle w:val="Style14"/>
              <w:spacing w:before="0" w:after="0"/>
              <w:ind w:left="126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одительский патруль;</w:t>
            </w:r>
          </w:p>
          <w:p>
            <w:pPr>
              <w:pStyle w:val="Style14"/>
              <w:spacing w:before="0" w:after="0"/>
              <w:ind w:left="126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индивидуальное шефство над неблагополучными семьями.</w:t>
            </w:r>
          </w:p>
          <w:p>
            <w:pPr>
              <w:pStyle w:val="Style14"/>
              <w:spacing w:before="0" w:after="0"/>
              <w:ind w:left="54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   Участие родителей и общественности в управлении школой через:</w:t>
            </w:r>
          </w:p>
          <w:p>
            <w:pPr>
              <w:pStyle w:val="Style14"/>
              <w:spacing w:before="0" w:after="0"/>
              <w:ind w:left="126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т школы;</w:t>
            </w:r>
          </w:p>
          <w:p>
            <w:pPr>
              <w:pStyle w:val="Style14"/>
              <w:spacing w:before="0" w:after="0"/>
              <w:ind w:left="126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одительский комитет;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A4D824" w:val="clear"/>
              <w:ind w:left="150" w:right="150" w:hanging="0"/>
              <w:jc w:val="center"/>
              <w:outlineLvl w:val="2"/>
              <w:rPr/>
            </w:pPr>
            <w:r>
              <w:rPr>
                <w:rFonts w:cs="Arial" w:ascii="Arial" w:hAnsi="Arial"/>
                <w:color w:val="FFFFFF"/>
                <w:lang w:val="tt-RU"/>
              </w:rPr>
              <w:t xml:space="preserve">7. Работа над </w:t>
            </w:r>
            <w:r>
              <w:rPr>
                <w:rFonts w:cs="Arial" w:ascii="Arial" w:hAnsi="Arial"/>
                <w:color w:val="FFFFFF"/>
              </w:rPr>
              <w:t xml:space="preserve">реализацией  комплексных - целевых  программ </w:t>
            </w:r>
          </w:p>
          <w:p>
            <w:pPr>
              <w:pStyle w:val="Normal"/>
              <w:numPr>
                <w:ilvl w:val="0"/>
                <w:numId w:val="0"/>
              </w:numPr>
              <w:shd w:fill="A4D824" w:val="clear"/>
              <w:ind w:left="150" w:right="150" w:hanging="0"/>
              <w:jc w:val="center"/>
              <w:outlineLvl w:val="2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в 2004 – 2009 гг. </w:t>
            </w:r>
          </w:p>
          <w:p>
            <w:pPr>
              <w:pStyle w:val="Style14"/>
              <w:spacing w:before="0" w:after="0"/>
              <w:ind w:left="150" w:right="1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4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основе диагностики и мониторинга деятельности педагогов, учащихся и родителей в начале и конце каждого учебного года делается анализ результатов, достигнутых в ходе реализации Программы, корректирование.</w:t>
            </w:r>
          </w:p>
          <w:p>
            <w:pPr>
              <w:pStyle w:val="Style14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Направления деятельности. </w:t>
            </w:r>
          </w:p>
          <w:p>
            <w:pPr>
              <w:pStyle w:val="Style14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u w:val="single"/>
              </w:rPr>
              <w:t>На 1 ступени – начальная школа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ое внимание уделяется общему развитию, сохранению и укреплению здоровья детей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сная связь учителя с семьей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моменту окончания начальной школы обязательными являются выполнение государственных стандартов образования, а также сформированность положительного отношения к учебе (мотивационная готовность)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освоения  учебной программы.</w:t>
            </w:r>
          </w:p>
          <w:p>
            <w:pPr>
              <w:pStyle w:val="Style14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>На 2 ступени – основная школа: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 и укрепление здоровья детей (закладывание основ здорового образа жизни)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прочных, устойчивых, глубоких знаний основ наук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мотивации обучения через активизацию познавательной деятельности, развитие общих и индивидуальных способностей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коммуникативных и начало вырабатывания рефлексивных навыков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недрение интегрированных курсов (выбор профессии)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способностей и наклонностей воспитанников, с целью выбора дальнейшего профиля обучения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ифференцированная работа с родительской общественностью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а классного руководителя с индивидуальной картой развития учащегося совместно с учителями – предметниками, родителями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влечение учащихся в кружки и секции по интересам на базе школы и учреждений дополнительного образования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и активно включаются в органы школьного самоуправления.</w:t>
            </w:r>
          </w:p>
          <w:p>
            <w:pPr>
              <w:pStyle w:val="Style14"/>
              <w:spacing w:before="0" w:after="0"/>
              <w:ind w:left="150" w:right="150" w:firstLine="5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ind w:left="150" w:right="150" w:firstLine="5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>На 3 ступени – средняя школа: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научного стиля мышления, который являясь устойчивым качеством личности, выступает как важный компонент ее мировоззрения, как необходимое условие самообразования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потребности к самосовершенствованию, формирование способности к самостоятельному добыванию знаний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и профильнаяльная  адаптация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ие непосредственных контактов с представителями  ВУЗов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ршение работы классными руководителями с индивидуальной картой развития учащихся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работа в органах ученического самоуправления.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15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0"/>
              <w:ind w:left="150" w:right="150" w:firstLine="5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В итоге должны быть обеспечены: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воение государственных стандартов образования в условиях разноуровневого обучения в старших классах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ональная ориентация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знаний для продолжения образования;</w:t>
            </w:r>
          </w:p>
          <w:p>
            <w:pPr>
              <w:pStyle w:val="Style14"/>
              <w:tabs>
                <w:tab w:val="clear" w:pos="708"/>
                <w:tab w:val="left" w:pos="1260" w:leader="none"/>
              </w:tabs>
              <w:spacing w:before="0" w:after="0"/>
              <w:ind w:left="1260" w:right="-5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изация выпускника, включение в активную деятельность ученического самоуправления.</w:t>
            </w:r>
          </w:p>
          <w:p>
            <w:pPr>
              <w:pStyle w:val="Style14"/>
              <w:spacing w:before="0" w:after="0"/>
              <w:ind w:left="150"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A4D824" w:val="clear"/>
              <w:tabs>
                <w:tab w:val="clear" w:pos="708"/>
                <w:tab w:val="left" w:pos="1080" w:leader="none"/>
              </w:tabs>
              <w:ind w:left="540" w:right="150" w:hanging="540"/>
              <w:jc w:val="center"/>
              <w:outlineLvl w:val="2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.     План  действий  по  реализации  Программы.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96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4622"/>
              <w:gridCol w:w="1780"/>
              <w:gridCol w:w="2350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Основные  мероприятия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Сроки 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iCs/>
                      <w:color w:val="000000"/>
                      <w:sz w:val="24"/>
                      <w:szCs w:val="24"/>
                    </w:rPr>
                    <w:t>.   Сохранение и развитие действующей системы образования в школе.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ить сохранение единой системы с целью получения среднего общего (полного) образования с учетом запросов учащихся и социального заказа.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8 г.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зучение социального заказа родителей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8 г.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Дальнейшее внедрение системы компьютерного обеспечения деятельности школы 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8 г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недрить в УВП здоровьесберегающие технологии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хранять и развивать инфраструктуры медицинского обслуживания и оздоровления учащихся и педагого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АП, м/с школы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ести учет детей от рождения до достижения 18 лет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9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iCs/>
                      <w:color w:val="000000"/>
                      <w:sz w:val="24"/>
                      <w:szCs w:val="24"/>
                    </w:rPr>
                    <w:t>. Обновление  содержания  образования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зработать концепцию развития школы на период 2008/2013 годы.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8г.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зработать программу преемственности образования на каждой ступени обучения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8 г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зработать программу работы библиотеки в соответствии с Программой развития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8 г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прель – май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Библиотекарь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формировать банк данных и обобщения передового опыта в ШМО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9 г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и директора по УВР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right="150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ведение элективных курсов</w:t>
                  </w:r>
                </w:p>
                <w:p>
                  <w:pPr>
                    <w:pStyle w:val="Style14"/>
                    <w:spacing w:before="0" w:after="0"/>
                    <w:ind w:left="150" w:right="150" w:firstLine="25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ентябрь 2008 г.</w:t>
                  </w:r>
                </w:p>
              </w:tc>
              <w:tc>
                <w:tcPr>
                  <w:tcW w:w="2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и директора по УВР, учителя – предметники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40" w:after="4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ind w:left="150" w:right="150" w:firstLine="25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ведение профильного обучения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ентябрь 2008 г.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ind w:left="150" w:right="150" w:firstLine="25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ить выполнение программы "Одаренные дети"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9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.  Внедрение и совершенствование методов обучения и воспитания, способствующих развитию и поддержанию у школьников стремления к успеху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ведение заседания педагогического совета школы и цикла семинаров для педагогов по проблеме «Методы формирования мотивации достижений школьников», создание банка идей по развитию у учащихся мотивации к успеху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8–2010 г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иректор и заместители директора школы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нализ особенностей мотивационной сферы учащихся школы и выработка рекомендаций по индивидуальной работе с ними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есь период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вершенствование методов оценивания достижений учащихся школы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8–2010 г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иректор и заместители директора школы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вершенствование модульной организации учебного процесса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jc w:val="both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недрение компьютерной программы составления расписания учебных занятий всех форм (уроков, проектных занятий, индивидуальных и групповых консультаций и т.п.)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8 г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40" w:after="40"/>
                    <w:ind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jc w:val="both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ормирование содержания новых образовательных программ и модулей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40" w:after="40"/>
                    <w:ind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Заместители директора по УВР, руководители методических объединений 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здание широкого проектного пространства с включением в него предметов как гуманитарного, так и естественно – математического циклов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jc w:val="both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вершенствование методики создания проектов на междисциплинарной основе, общешкольных проектов по тематике, формирующей социальную и социокультурную компетенции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8–2010 г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и директора, руководители методических объединений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napToGrid w:val="false"/>
                    <w:spacing w:before="0" w:after="0"/>
                    <w:ind w:left="796" w:right="150" w:hanging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альнейшее внедрение информационных технологий в образовательный процесс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jc w:val="both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спользование возможностей сети Интернет  в обучении различным учебным дисциплинам;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 2008 г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40" w:after="40"/>
                    <w:ind w:right="150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jc w:val="both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ереход к электронной форме ведения школьной документаци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8 г</w:t>
                  </w:r>
                </w:p>
                <w:p>
                  <w:pPr>
                    <w:pStyle w:val="Style14"/>
                    <w:spacing w:before="40" w:after="40"/>
                    <w:ind w:right="150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и директора по УВ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jc w:val="both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здание единого информационного пространства школы;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8 г.</w:t>
                  </w:r>
                </w:p>
                <w:p>
                  <w:pPr>
                    <w:pStyle w:val="Style14"/>
                    <w:spacing w:before="40" w:after="40"/>
                    <w:ind w:right="150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и директора по УВ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jc w:val="both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создание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 xml:space="preserve">Web –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траницы школы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jc w:val="both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8 г.</w:t>
                  </w:r>
                </w:p>
                <w:p>
                  <w:pPr>
                    <w:pStyle w:val="Style14"/>
                    <w:spacing w:before="40" w:after="40"/>
                    <w:ind w:right="150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чителя информатики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jc w:val="both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становление связей со школами и другими образовательными учреждениями посредством использования электронной почты;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ind w:right="150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8 г.</w:t>
                  </w:r>
                </w:p>
                <w:p>
                  <w:pPr>
                    <w:pStyle w:val="Style14"/>
                    <w:ind w:right="150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ind w:right="150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40" w:after="40"/>
                    <w:ind w:right="150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и директора по УВР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jc w:val="both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здание школьной компьютерной газет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40" w:after="40"/>
                    <w:ind w:right="150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0 г.</w:t>
                  </w:r>
                </w:p>
              </w:tc>
              <w:tc>
                <w:tcPr>
                  <w:tcW w:w="2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, учитель информатики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бота Совета старшекласснико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 2008 г раз в месяц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ширение деятельности клуба выпускников школы, участие выпускников в профориентационной работе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 2008 г раз в год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звитие ученического самоуправления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jc w:val="center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готовка и проведение общешкольных мероприятий;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jc w:val="center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ведение рейдов по школе;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jc w:val="center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рганизация субботников;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96" w:leader="none"/>
                    </w:tabs>
                    <w:spacing w:before="0" w:after="0"/>
                    <w:ind w:left="796" w:right="150" w:hanging="360"/>
                    <w:jc w:val="center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бота комиссий учкома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стоянно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бота родительских лекториев на всех ступенях обучения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В течение года 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>
                <w:trHeight w:val="4009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еятельность школьной адаптационной службы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jc w:val="both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пределение готовности детей к обучению в школе;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jc w:val="both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едагогическая диагностика адаптации учащихся 1–х классов к школе, 5–х и 10–х  классов к новым условиям обучения.</w:t>
                  </w:r>
                </w:p>
                <w:p>
                  <w:pPr>
                    <w:pStyle w:val="Style14"/>
                    <w:spacing w:before="0" w:after="0"/>
                    <w:ind w:left="81" w:right="150" w:firstLine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ыявление индивидуальных особенностей учащихся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jc w:val="both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ндивидуальные консультации участников образовательного процесса (по их запросам)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jc w:val="both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звивающие занятия для школьников;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есь период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4"/>
                    <w:spacing w:before="40" w:after="4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и директора по УВР, классные руководители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бота школьного музея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jc w:val="center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ведение экскурсий;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jc w:val="center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готовка экспозиции о знаменитых выпускниках школы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есь период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9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.Профессиональное развитие учителей и педагогического коллектива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иагностика потребности педагогических кадров в повышении своей квалификации, оценка профессиональных затруднений учителей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иректор школы, заместители директора по УВР, 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овышение квалификации и переподготовка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бота педагогов над темами самообразования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жегодно 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и директора по УВР, 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частие в работе школьных и районных методических объединений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жегодно 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ведение обучения учителей основам компьютерной грамотности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8-2013 г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мен опытом через систему взаимопосещений уроков и внеурочных мероприятий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 плану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и директора по УВР, 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рганизация семинаров, мастер классов для учителей школы и района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жегодно 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иректор школы, заместители директора по УВР, 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ведение внутришкольных конкурсов учителей и участие в конкурсе «Учитель года», «Классный, классный»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жегодно 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и директора по УВР, руководители методических объединений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здание профессионально - педагогических объединений учителей, с близким уровнем профессионального развития и схожими профессиональными затруднениями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 2008 г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рганизация системы наставничества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жегодно 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9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iCs/>
                      <w:color w:val="000000"/>
                      <w:sz w:val="24"/>
                      <w:szCs w:val="24"/>
                    </w:rPr>
                    <w:t xml:space="preserve"> Совершенствование воспитательной системы.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частие в конкурсе воспитательных программ.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остоянно 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ить выполнение комплексно – целевых программ с целью создания успешной адаптации учащихся в обществе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jc w:val="center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Я – гражданин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jc w:val="center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одители и дети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jc w:val="center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филактика вредных для организма явлений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jc w:val="center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аникулы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jc w:val="center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филактика и предупреждение правонарушений среди несовершеннолетних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ить выполнение законодательства по защите прав ребенка, предупреждению детской преступности и правонарушений, противодействия негативным социальным процессам, реализация комплексно – целевых программ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jc w:val="center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филактика и предупреждение правонарушений среди несовершеннолетних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jc w:val="center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филактика вредных для организма явлений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jc w:val="center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уть к здоровью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ширить участие родительской общественности в образовательном процессе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jc w:val="center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одительские комитеты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jc w:val="center"/>
                    <w:rPr/>
                  </w:pPr>
                  <w:r>
                    <w:rPr>
                      <w:rFonts w:eastAsia="Symbol" w:cs="Arial" w:ascii="Arial" w:hAnsi="Arial"/>
                      <w:color w:val="000000"/>
                      <w:sz w:val="24"/>
                      <w:szCs w:val="24"/>
                    </w:rPr>
                    <w:t>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печительский совет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5 - 201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должить практику сотрудничества служб по социальной адаптации учащихся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01" w:leader="none"/>
                    </w:tabs>
                    <w:spacing w:before="0" w:after="0"/>
                    <w:ind w:left="801" w:right="150" w:hanging="36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здание условий для самореализации детей в системе внеурочной деятельности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8 – 201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должить традиции школы, участие в традиционных районных, краевых акциях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рганизация и обеспечение деятельности органов ученического самоуправления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Дальнейшая разработка программы системы воспитания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8 – 201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9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4"/>
                      <w:szCs w:val="24"/>
                      <w:lang w:val="en-US"/>
                    </w:rPr>
                    <w:t>VI</w:t>
                  </w:r>
                  <w:r>
                    <w:rPr>
                      <w:rFonts w:cs="Arial" w:ascii="Arial" w:hAnsi="Arial"/>
                      <w:iCs/>
                      <w:color w:val="000000"/>
                      <w:sz w:val="24"/>
                      <w:szCs w:val="24"/>
                    </w:rPr>
                    <w:t>.   Совершенствование  системы  управления  школой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порядочить нормативно – правовую базу деятельности школы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8–2010 г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новить действующую систему контроля, диагностику анализа и регулирования учебно-воспитательного процесса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9 г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9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4"/>
                      <w:szCs w:val="24"/>
                      <w:lang w:val="en-US"/>
                    </w:rPr>
                    <w:t>VII</w:t>
                  </w:r>
                  <w:r>
                    <w:rPr>
                      <w:rFonts w:cs="Arial" w:ascii="Arial" w:hAnsi="Arial"/>
                      <w:iCs/>
                      <w:color w:val="000000"/>
                      <w:sz w:val="24"/>
                      <w:szCs w:val="24"/>
                    </w:rPr>
                    <w:t>.   Создание  здоровьесберегающей  среды  в  образовательном  процессе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ить выполнение комплексно – целевых программ поддержки и сохранения здоровья детей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2" w:leader="none"/>
                    </w:tabs>
                    <w:spacing w:before="0" w:after="0"/>
                    <w:ind w:left="750" w:right="150" w:hanging="75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                      Образование и здоровье        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, преподаватель ОБЖ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роводить комплексное изучение состояния здоровья учащихся школы на основании мониторинга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Ежегодно: сентябрь, май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зработать и обеспечить выполнение программы развития массовых видов спорта в школе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остоянно 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, руководители МО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актиковать проведение Дней Здоровья в школе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, учителя физической культуры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формировать отряды пришкольного лагеря на принципах дифференцированного подхода и с учетом  состояния здоровья учащихся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Ежегодно, июнь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чальник пришкольного лагеря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25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рганизовать учебу родителей по формированию навыков здорового образа жизни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меститель директора по ВР, классные руководител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A4D824" w:val="clear"/>
              <w:tabs>
                <w:tab w:val="clear" w:pos="708"/>
                <w:tab w:val="left" w:pos="540" w:leader="none"/>
              </w:tabs>
              <w:ind w:left="540" w:right="150" w:hanging="540"/>
              <w:jc w:val="center"/>
              <w:outlineLvl w:val="2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9.      Управление  процессом  реализации  Программы </w:t>
            </w:r>
          </w:p>
          <w:p>
            <w:pPr>
              <w:pStyle w:val="Style14"/>
              <w:spacing w:before="0" w:after="0"/>
              <w:ind w:left="150" w:right="1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7123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ункции  управлени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Содержание  деятельности 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360" w:right="150" w:hanging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информационно – аналитическ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43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 – методического материала о состоянии работы в школе по созданию адаптивной модели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360" w:right="150" w:hanging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мотивационно – целев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43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пределение целей совместно с педсоветом, методическим советом  по деятельности коллектива и отдельных преподавателей, направленной на реализацию Программы на каждом ее этапе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360" w:right="150" w:hanging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планово – прогностическ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43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вместно с Советом школы прогнозирование деятельности коллектива, планирование организации и содержания деятельности коллектива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360" w:right="150" w:hanging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организационно – исполнительск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43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рганизация выполнения учебного плана, программы, обобщение ППО, осуществление повышения квалификации преподавателей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360" w:right="150" w:hanging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контрольно – оценочн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43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уществление внутришкольного контроля и оценка состояния всех направлений учебно – воспитательного процесса в соответствии с Программой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360" w:right="150" w:hanging="36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 регулятивно - коррекционн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50" w:right="150" w:firstLine="432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поддержания системы учебно-воспитательного процесса в соответствии с Программой, устранение нежелательных отклонений в работе.</w:t>
                  </w:r>
                </w:p>
              </w:tc>
            </w:tr>
          </w:tbl>
          <w:p>
            <w:pPr>
              <w:pStyle w:val="Style14"/>
              <w:spacing w:before="0" w:after="0"/>
              <w:ind w:left="150" w:right="1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A4D824" w:val="clear"/>
              <w:ind w:left="150" w:right="150" w:hanging="0"/>
              <w:jc w:val="center"/>
              <w:outlineLvl w:val="2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10.  Ресурсное  обеспечение  выполнения Программы. </w:t>
            </w:r>
          </w:p>
          <w:p>
            <w:pPr>
              <w:pStyle w:val="Style14"/>
              <w:spacing w:before="0" w:after="0"/>
              <w:ind w:left="150" w:right="1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right="15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рмативно – правовое: 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пакета утвержденных комплексно – целевых программ, обеспечивающих создание модели адаптивной школы;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необходимости внесение изменений в Устав школы;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;</w:t>
            </w:r>
          </w:p>
          <w:p>
            <w:pPr>
              <w:pStyle w:val="Style14"/>
              <w:spacing w:before="0" w:after="0"/>
              <w:ind w:left="360"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0"/>
              <w:ind w:left="150" w:right="1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      Программно – методическое: 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банка методических материалов, позволяющих обеспечить качественное предметное обучение; по выполнению государственных программ по предметам;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рекомендаций по технологии  индивидуального обучения;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календарно – тематических программ;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      Информационное: 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 коллектива учителей, родителей, учащихся о характере преобразований в школе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 Мотивационное: 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ать стимулирования результативной деятельности учителей (через формы материального и морального поощрения);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илить мотивационную работу среди учеников, родителей и учащихся о необходимости внедрения преобразований в школе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.  Кадровое: 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учение на курсах учителей, работающих в условиях инновационного режима;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бор и расстановка кадров в соответствии с потребностями и необходимостью;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рсовая переподготовка учителей 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  Организационное: 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ить учебный план и расписание для работы;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.  Материально – техническое: 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сти ремонтные работы системы отопления, горячего и холодного водоснабжения, канализации(по необходимости);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шить вопрос по остеклению и освещению классных кабинетов, обеспечению их новой мебелью;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овать пополнение фонда библиотеки учебниками, методической и художественной  литературой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.  Финансовое: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ление сметы по внебюджетным доходам с расчетом на функционирование школы – 80 %, на развитие школы – 20 %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A4D824" w:val="clear"/>
              <w:tabs>
                <w:tab w:val="clear" w:pos="708"/>
                <w:tab w:val="left" w:pos="540" w:leader="none"/>
                <w:tab w:val="left" w:pos="9355" w:leader="none"/>
              </w:tabs>
              <w:spacing w:before="280" w:after="280"/>
              <w:ind w:right="-5" w:hanging="0"/>
              <w:jc w:val="center"/>
              <w:outlineLvl w:val="2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1.      Организация  и  контроль  за  выполнением  Программы.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рдинация и контроль за выполнением Программы, администрация школы оставляет за собой, Советом родительского комитета школы: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ируют ход выполнения плана, действий по реализации Программы и вносят предложения на педагогический совет по его коррекции; осуществляют информационное и методическое обеспечение реализации Программы;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9355" w:leader="none"/>
              </w:tabs>
              <w:spacing w:before="0" w:after="0"/>
              <w:ind w:left="720" w:right="-5" w:hanging="360"/>
              <w:jc w:val="both"/>
              <w:rPr/>
            </w:pPr>
            <w:r>
              <w:rPr>
                <w:rFonts w:eastAsia="Wingdings" w:cs="Arial" w:ascii="Arial" w:hAnsi="Arial"/>
                <w:color w:val="000000"/>
                <w:sz w:val="24"/>
                <w:szCs w:val="24"/>
              </w:rPr>
              <w:t>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яют тематический, текущий, персональный и предупредительный контроль за деятельностью учителей и учащихся.  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420" w:leader="none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школы ежегодно подводит итоги выполнения Программы на заседании итогового педагогического Совета.</w:t>
            </w:r>
          </w:p>
          <w:p>
            <w:pPr>
              <w:pStyle w:val="Style14"/>
              <w:tabs>
                <w:tab w:val="clear" w:pos="708"/>
                <w:tab w:val="left" w:pos="3420" w:leader="none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3420" w:leader="none"/>
                <w:tab w:val="left" w:pos="9355" w:leader="none"/>
              </w:tabs>
              <w:spacing w:before="40" w:after="40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5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6060"/>
        </w:tabs>
        <w:ind w:left="6060" w:hanging="360"/>
      </w:pPr>
      <w:rPr>
        <w:u w:val="non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2"/>
    </w:lvlOverride>
  </w:num>
  <w:num w:numId="12">
    <w:abstractNumId w:val="8"/>
    <w:lvlOverride w:ilvl="0">
      <w:startOverride w:val="3"/>
    </w:lvlOverride>
  </w:num>
  <w:num w:numId="13">
    <w:abstractNumId w:val="3"/>
    <w:lvlOverride w:ilvl="0">
      <w:startOverride w:val="4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6z0">
    <w:name w:val="WW8Num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40" w:after="4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40" w:after="4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40" w:after="4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40" w:after="40"/>
    </w:pPr>
    <w:rPr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16:00Z</dcterms:created>
  <dc:creator>user</dc:creator>
  <dc:description/>
  <cp:keywords/>
  <dc:language>en-US</dc:language>
  <cp:lastModifiedBy>user</cp:lastModifiedBy>
  <dcterms:modified xsi:type="dcterms:W3CDTF">2012-02-01T16:22:00Z</dcterms:modified>
  <cp:revision>5</cp:revision>
  <dc:subject/>
  <dc:title>Программа развития </dc:title>
</cp:coreProperties>
</file>