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График факультативных занятий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235"/>
        <w:gridCol w:w="3065"/>
        <w:gridCol w:w="2691"/>
        <w:gridCol w:w="2907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Наз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лас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День недел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рем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едагог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Основы нравственного воспит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ятниц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.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Суворова Т.А.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Математика в ЕГ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торни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.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Межина Н.А.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азвитие реч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недельни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.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Лыскова С.А.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Основы психолог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сре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.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етошкина С.Н.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Основы военной служб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четвер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.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Шимолин В.М.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аю.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Директор школы ______________Межина Н.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писание уроков  в МКОУ «Крутихинская средняя общеобразовательная школа» н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олугодие 2012 – 2013 учебного года.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276"/>
        <w:gridCol w:w="1275"/>
        <w:gridCol w:w="1134"/>
        <w:gridCol w:w="1276"/>
        <w:gridCol w:w="1276"/>
        <w:gridCol w:w="1417"/>
        <w:gridCol w:w="1380"/>
        <w:gridCol w:w="1380"/>
        <w:gridCol w:w="1417"/>
        <w:gridCol w:w="13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 </w:t>
              <w:br/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 Физкульт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 кур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мир Информат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м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иС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.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.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.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УПК</w:t>
            </w:r>
          </w:p>
        </w:tc>
      </w:tr>
      <w:tr>
        <w:trPr>
          <w:trHeight w:val="1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 Физкульт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иС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. 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</w:tr>
    </w:tbl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11:00Z</dcterms:created>
  <dc:creator>pupil</dc:creator>
  <dc:description/>
  <cp:keywords/>
  <dc:language>en-US</dc:language>
  <cp:lastModifiedBy>User</cp:lastModifiedBy>
  <cp:lastPrinted>2012-05-01T04:33:00Z</cp:lastPrinted>
  <dcterms:modified xsi:type="dcterms:W3CDTF">2012-11-16T03:35:00Z</dcterms:modified>
  <cp:revision>6</cp:revision>
  <dc:subject/>
  <dc:title>                         Расписание</dc:title>
</cp:coreProperties>
</file>