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Межина Н.А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 в МКОУ «Крутихинская средня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образовательная школа» на </w:t>
      </w:r>
      <w:r>
        <w:rPr>
          <w:b/>
          <w:sz w:val="22"/>
          <w:szCs w:val="22"/>
          <w:lang w:val="en-US"/>
        </w:rPr>
        <w:t>II</w:t>
      </w:r>
      <w:r>
        <w:rPr/>
        <w:t xml:space="preserve"> полугодие 2011 – 2012 учебного года.</w:t>
      </w:r>
    </w:p>
    <w:tbl>
      <w:tblPr>
        <w:tblW w:w="15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275"/>
        <w:gridCol w:w="1134"/>
        <w:gridCol w:w="993"/>
        <w:gridCol w:w="1276"/>
        <w:gridCol w:w="1417"/>
        <w:gridCol w:w="1418"/>
        <w:gridCol w:w="1276"/>
        <w:gridCol w:w="1417"/>
        <w:gridCol w:w="1417"/>
        <w:gridCol w:w="1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 и 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  <w:b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.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К</w:t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Физ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</w:tbl>
    <w:p>
      <w:pPr>
        <w:pStyle w:val="Normal"/>
        <w:ind w:right="-597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курсовой переподготовке педагогов МКОУ «Крутихинская СОШ»</w:t>
      </w:r>
    </w:p>
    <w:p>
      <w:pPr>
        <w:pStyle w:val="Normal"/>
        <w:ind w:right="-5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981"/>
        <w:gridCol w:w="40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в школ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переподготовк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дагогов, прошедших К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  <w:p>
            <w:pPr>
              <w:pStyle w:val="Normal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  <w:p>
            <w:pPr>
              <w:pStyle w:val="Normal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/>
            </w:pPr>
            <w:r>
              <w:rPr>
                <w:sz w:val="28"/>
                <w:szCs w:val="28"/>
              </w:rPr>
              <w:t>2008 – 2009</w:t>
            </w:r>
          </w:p>
          <w:p>
            <w:pPr>
              <w:pStyle w:val="Normal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  <w:p>
            <w:pPr>
              <w:pStyle w:val="Normal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  <w:p>
            <w:pPr>
              <w:pStyle w:val="Normal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right="-597" w:hanging="0"/>
        <w:jc w:val="center"/>
        <w:rPr/>
      </w:pPr>
      <w:r>
        <w:rPr/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Межина Н.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асписание уроков  в МКОУ «Крутихинская средняя общеобразовательная школа»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2 – 2013 учебного года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9320530" cy="601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17"/>
                              <w:gridCol w:w="1276"/>
                              <w:gridCol w:w="1275"/>
                              <w:gridCol w:w="1134"/>
                              <w:gridCol w:w="1276"/>
                              <w:gridCol w:w="1276"/>
                              <w:gridCol w:w="1417"/>
                              <w:gridCol w:w="1380"/>
                              <w:gridCol w:w="1380"/>
                              <w:gridCol w:w="1417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.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  <w:b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.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..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мир Осн..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хм. все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выб. 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473.6pt;mso-wrap-distance-left:9.05pt;mso-wrap-distance-right:9.05pt;mso-wrap-distance-top:0pt;mso-wrap-distance-bottom:0pt;margin-top:17.1pt;mso-position-vertical-relative:text;margin-left:2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17"/>
                        <w:gridCol w:w="1276"/>
                        <w:gridCol w:w="1275"/>
                        <w:gridCol w:w="1134"/>
                        <w:gridCol w:w="1276"/>
                        <w:gridCol w:w="1276"/>
                        <w:gridCol w:w="1417"/>
                        <w:gridCol w:w="1380"/>
                        <w:gridCol w:w="1380"/>
                        <w:gridCol w:w="1417"/>
                        <w:gridCol w:w="133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.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  <w:br/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.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..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мир Осн..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хм. все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выб. 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уроков  в МКОУ «Крутихинская средняя общеобразовательная школа» на </w:t>
      </w:r>
      <w:r>
        <w:rPr>
          <w:b/>
          <w:lang w:val="en-US"/>
        </w:rPr>
        <w:t>I</w:t>
      </w:r>
      <w:r>
        <w:rPr>
          <w:b/>
        </w:rPr>
        <w:t xml:space="preserve"> полугодие 2012 – 2013 учебного года.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320530" cy="6163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276"/>
                              <w:gridCol w:w="1275"/>
                              <w:gridCol w:w="1134"/>
                              <w:gridCol w:w="1276"/>
                              <w:gridCol w:w="1276"/>
                              <w:gridCol w:w="1417"/>
                              <w:gridCol w:w="1380"/>
                              <w:gridCol w:w="1380"/>
                              <w:gridCol w:w="1417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.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  <w:b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.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..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мир Осн..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хм. все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выб. 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485.3pt;mso-wrap-distance-left:9.05pt;mso-wrap-distance-right:9.05pt;mso-wrap-distance-top:0pt;mso-wrap-distance-bottom:0pt;margin-top:6pt;mso-position-vertical-relative:text;margin-left:2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276"/>
                        <w:gridCol w:w="1275"/>
                        <w:gridCol w:w="1134"/>
                        <w:gridCol w:w="1276"/>
                        <w:gridCol w:w="1276"/>
                        <w:gridCol w:w="1417"/>
                        <w:gridCol w:w="1380"/>
                        <w:gridCol w:w="1380"/>
                        <w:gridCol w:w="1417"/>
                        <w:gridCol w:w="133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.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  <w:br/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.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..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мир Осн..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хм. все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выб. 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аю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Межина Н.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уроков  в МКОУ «Крутихинская средняя общеобразовательная школа»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2 – 2013 учебного года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Утвержда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320530" cy="6163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276"/>
                              <w:gridCol w:w="1275"/>
                              <w:gridCol w:w="1134"/>
                              <w:gridCol w:w="1276"/>
                              <w:gridCol w:w="1276"/>
                              <w:gridCol w:w="1417"/>
                              <w:gridCol w:w="1380"/>
                              <w:gridCol w:w="1380"/>
                              <w:gridCol w:w="1417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руд </w:t>
                                    <w:b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мир Инфор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и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и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 Физ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485.3pt;mso-wrap-distance-left:9.05pt;mso-wrap-distance-right:9.05pt;mso-wrap-distance-top:0pt;mso-wrap-distance-bottom:0pt;margin-top:6pt;mso-position-vertical-relative:text;margin-left:2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276"/>
                        <w:gridCol w:w="1275"/>
                        <w:gridCol w:w="1134"/>
                        <w:gridCol w:w="1276"/>
                        <w:gridCol w:w="1276"/>
                        <w:gridCol w:w="1417"/>
                        <w:gridCol w:w="1380"/>
                        <w:gridCol w:w="1380"/>
                        <w:gridCol w:w="1417"/>
                        <w:gridCol w:w="133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уд </w:t>
                              <w:br/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.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мир Инфор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и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и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 Физ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 в МКОУ «Крутихин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491"/>
        <w:gridCol w:w="2660"/>
        <w:gridCol w:w="2640"/>
        <w:gridCol w:w="2445"/>
        <w:gridCol w:w="2580"/>
        <w:gridCol w:w="2310"/>
        <w:gridCol w:w="212"/>
      </w:tblGrid>
      <w:tr>
        <w:trPr>
          <w:trHeight w:val="8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.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.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.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.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.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 Физкульту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.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мир Осн..инфор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. всео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 ин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инфор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 и С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789940</wp:posOffset>
                </wp:positionV>
                <wp:extent cx="10115550" cy="514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15"/>
                              <w:gridCol w:w="2655"/>
                              <w:gridCol w:w="2640"/>
                              <w:gridCol w:w="2445"/>
                              <w:gridCol w:w="2580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. 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.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родовед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404.8pt;mso-wrap-distance-left:0pt;mso-wrap-distance-right:9.05pt;mso-wrap-distance-top:0pt;mso-wrap-distance-bottom:0pt;margin-top:62.2pt;mso-position-vertical-relative:text;margin-left:-1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15"/>
                        <w:gridCol w:w="2655"/>
                        <w:gridCol w:w="2640"/>
                        <w:gridCol w:w="2445"/>
                        <w:gridCol w:w="2580"/>
                        <w:gridCol w:w="2397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. 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.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родовед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 ______________Межина Н.А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2 – 2013 учебного год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5"/>
        <w:gridCol w:w="3188"/>
      </w:tblGrid>
      <w:tr>
        <w:trPr>
          <w:trHeight w:val="9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инфор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  <w:br/>
              <w:t>Географ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инфор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ч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. кур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..и И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.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инфор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.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77165</wp:posOffset>
                </wp:positionV>
                <wp:extent cx="10115550" cy="5140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15"/>
                              <w:gridCol w:w="2655"/>
                              <w:gridCol w:w="2640"/>
                              <w:gridCol w:w="2445"/>
                              <w:gridCol w:w="2580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. 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.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родовед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П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404.8pt;mso-wrap-distance-left:0pt;mso-wrap-distance-right:9.05pt;mso-wrap-distance-top:0pt;mso-wrap-distance-bottom:0pt;margin-top:13.9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15"/>
                        <w:gridCol w:w="2655"/>
                        <w:gridCol w:w="2640"/>
                        <w:gridCol w:w="2445"/>
                        <w:gridCol w:w="2580"/>
                        <w:gridCol w:w="2397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. ин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.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родовед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43"/>
        <w:gridCol w:w="3184"/>
        <w:gridCol w:w="3185"/>
        <w:gridCol w:w="32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.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П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ч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инфор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 выб. п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Межина Н.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исание уроков  в МКОУ «Крутихинская средняя общеобразовательная школа» на 2 полугодие 2012 – 2013 учебного года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9320530" cy="601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17"/>
                              <w:gridCol w:w="1276"/>
                              <w:gridCol w:w="1275"/>
                              <w:gridCol w:w="1134"/>
                              <w:gridCol w:w="1276"/>
                              <w:gridCol w:w="1276"/>
                              <w:gridCol w:w="1417"/>
                              <w:gridCol w:w="1380"/>
                              <w:gridCol w:w="1380"/>
                              <w:gridCol w:w="1417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 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  <w:br/>
                                    <w:t>Инф.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  <w:b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. и ИКТ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 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выб. 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.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хм. все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 ин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.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 и С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 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 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 Технология 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. и ИК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 Техн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473.6pt;mso-wrap-distance-left:9.05pt;mso-wrap-distance-right:9.05pt;mso-wrap-distance-top:0pt;mso-wrap-distance-bottom:0pt;margin-top:17.1pt;mso-position-vertical-relative:text;margin-left:2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17"/>
                        <w:gridCol w:w="1276"/>
                        <w:gridCol w:w="1275"/>
                        <w:gridCol w:w="1134"/>
                        <w:gridCol w:w="1276"/>
                        <w:gridCol w:w="1276"/>
                        <w:gridCol w:w="1417"/>
                        <w:gridCol w:w="1380"/>
                        <w:gridCol w:w="1380"/>
                        <w:gridCol w:w="1417"/>
                        <w:gridCol w:w="133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 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  <w:br/>
                              <w:t>Инф.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  <w:b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. и ИКТ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 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 Физкульту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выб. 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.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хм. все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 ин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.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К и С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Англ.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 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 Технология 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. и ИК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 Техн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Технолог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1276"/>
        <w:gridCol w:w="1275"/>
        <w:gridCol w:w="1134"/>
        <w:gridCol w:w="1276"/>
        <w:gridCol w:w="1276"/>
        <w:gridCol w:w="1417"/>
        <w:gridCol w:w="1380"/>
        <w:gridCol w:w="1380"/>
        <w:gridCol w:w="1417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  <w:b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.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.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ир Осн..инф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. все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 ин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 и 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инф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К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Физ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 и 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инфор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выб. 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аю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Межина Н.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уроков  в МКОУ «Крутихинская средняя общеобразовательная школа»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2 – 2013 учебного года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7789545" cy="7559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954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340"/>
                              <w:gridCol w:w="2411"/>
                              <w:gridCol w:w="2409"/>
                              <w:gridCol w:w="2143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ык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мир Инфор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Ки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 Физ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 я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5pt;height:595.2pt;mso-wrap-distance-left:9.05pt;mso-wrap-distance-right:9.05pt;mso-wrap-distance-top:0pt;mso-wrap-distance-bottom:0pt;margin-top:6pt;mso-position-vertical-relative:text;margin-left:8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340"/>
                        <w:gridCol w:w="2411"/>
                        <w:gridCol w:w="2409"/>
                        <w:gridCol w:w="2143"/>
                        <w:gridCol w:w="2431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ык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мир Инфор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Ки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.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 Физкуль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 я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3:00Z</dcterms:created>
  <dc:creator>Наташа</dc:creator>
  <dc:description/>
  <cp:keywords/>
  <dc:language>en-US</dc:language>
  <cp:lastModifiedBy>User</cp:lastModifiedBy>
  <cp:lastPrinted>2013-01-08T00:59:00Z</cp:lastPrinted>
  <dcterms:modified xsi:type="dcterms:W3CDTF">2013-01-07T19:08:00Z</dcterms:modified>
  <cp:revision>3</cp:revision>
  <dc:subject/>
  <dc:title>Расписание уроков  в Крутихинской средней </dc:title>
</cp:coreProperties>
</file>