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тка часов на 2012-2013 учебный год</w:t>
      </w:r>
    </w:p>
    <w:p>
      <w:pPr>
        <w:pStyle w:val="Normal"/>
        <w:tabs>
          <w:tab w:val="clear" w:pos="708"/>
          <w:tab w:val="left" w:pos="7380" w:leader="none"/>
        </w:tabs>
        <w:ind w:right="-28" w:hanging="0"/>
        <w:jc w:val="center"/>
        <w:rPr/>
      </w:pPr>
      <w:r>
        <w:rPr/>
        <w:t>3, 4, 7, 8, 9 классы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"/>
        <w:gridCol w:w="3081"/>
        <w:gridCol w:w="9"/>
        <w:gridCol w:w="1296"/>
        <w:gridCol w:w="1287"/>
        <w:gridCol w:w="9"/>
        <w:gridCol w:w="838"/>
        <w:gridCol w:w="1296"/>
        <w:gridCol w:w="11"/>
        <w:gridCol w:w="837"/>
        <w:gridCol w:w="9"/>
      </w:tblGrid>
      <w:tr>
        <w:trPr>
          <w:trHeight w:val="46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4 класс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– 9 класс</w:t>
            </w:r>
          </w:p>
        </w:tc>
      </w:tr>
      <w:tr>
        <w:trPr>
          <w:trHeight w:val="132" w:hRule="atLeast"/>
          <w:cantSplit w:val="true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компонент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, природоведе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84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тий урок физкультуры с оздоровительной направленност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ое краеве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краеве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225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*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70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ентивный модульный курс «Профилактика употребления ПАВ, предупреждение распространения ВИЧ-инфекц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й курс «Основы религиозных культур и светской эти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*      Изучение курсов осуществляется в рамках типовых программ по соответственным предметам (до 15% учебного времен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0" w:leader="none"/>
              </w:tabs>
              <w:rPr/>
            </w:pPr>
            <w:r>
              <w:rPr/>
              <w:t>Модуль курсов  «ОБЖ», «Физкультура с оздоровительной направленностью»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Школьный компон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195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нформа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выбора профе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5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ивные курсы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английский язык «Время разобраться с временами, или как усвоить систему английских времен» (7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усский язык «Художественно-выразительные средства» (9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обществознание  «Я  в  мире с собой и другими» (8)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черчение «Основы графики»(10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объем учебной нагрузки учащегося при</w:t>
            </w:r>
          </w:p>
          <w:p>
            <w:pPr>
              <w:pStyle w:val="Normal"/>
              <w:rPr/>
            </w:pPr>
            <w:r>
              <w:rPr/>
              <w:t xml:space="preserve">шестидневной рабочей недел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ОП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Трудовая 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дн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д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Сетка часов на 2012-2013 учебный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, 6, 10, 11 класс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800"/>
        <w:gridCol w:w="18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6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ГОСа «ОБ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курс «Основы религиозных культур и светской э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  Изучение курсов осуществляется в рамках типовых программ по соответственным предметам (до 15% учебного времен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Модуль курсов  «ОБЖ», «Физическая культура»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</w:t>
            </w:r>
          </w:p>
        </w:tc>
      </w:tr>
      <w:tr>
        <w:trPr>
          <w:trHeight w:val="9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равственн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 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учащегося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идневной рабочей неде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рудов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,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31:00Z</dcterms:created>
  <dc:creator>User</dc:creator>
  <dc:description/>
  <cp:keywords/>
  <dc:language>en-US</dc:language>
  <cp:lastModifiedBy>User</cp:lastModifiedBy>
  <cp:lastPrinted>2012-05-20T15:09:00Z</cp:lastPrinted>
  <dcterms:modified xsi:type="dcterms:W3CDTF">2012-05-20T10:10:00Z</dcterms:modified>
  <cp:revision>3</cp:revision>
  <dc:subject/>
  <dc:title/>
</cp:coreProperties>
</file>