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Развитие и размножение животных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познакомить с размножением и развитием животных: насекомых, птиц, рыб, земноводных, пресмыкающихся и звере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наблюдения в процессе поисково-познавательной деятельности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действовать самостоятельно и работать сообща в команде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познавательные способности, развивая умение оценивать свою работу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А.А.Плешаков « Мир вокруг нас», рабочая тетрадь А.А.Плешаков «Окружающий мир», 3 класс (часть 1),   картинки с изображением животных, индивидуальные карточки для групп, для учащихся.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285"/>
        <w:gridCol w:w="1816"/>
      </w:tblGrid>
      <w:tr>
        <w:trPr>
          <w:trHeight w:val="4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8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качествами нужно обладать, чтобы на уроке узнать, что-то новое, сделать своё маленькое открытие? (нужно быть внимательным и наблюдательным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мы будем в группах. 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помните правила работы в группах. 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уже давно знакомитесь с окружающим миром и много знаете. Сегодня вы получите возможность применить свои знания на практике. А о ком пойдёт речь на нашем уроке, попробуйте догадаться сам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ласкаются, а дикие кусаются. Они повсюду и везде: на суше, в небе и в воде, лесные есть, болотные. Зовём мы их … (животные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х в природе много, все они разные, но их можно разделить на несколько групп по общим признакам и среде обитания. С этими группами вы уже знакомы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ас на парте карточка, переверните её и прочитайте название животного. Подумайте, это представитель, какой группы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кого карточка с  названием насекомого, птицы, млекопитающего садится за этот стол. Вы будете изучать насекомых, птиц, млекопитающих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е, которые изучают насекомых,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том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е, которые изучают птиц,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нит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е, которые изучают млекопитающих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кого карточка с  названием рыбы, земноводного, пресмыкающего садится за этот стол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е, которые изучают рыб,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т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е, которые изучают земноводных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рах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е, которые изучают пресмыкающихся назы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пет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ждой группе нужно выбрать научного руководителя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рим. Готовы ли наши исследователи к работе, знают ли они особенности своей группы животных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групп: выделить признаки своих группы животных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группа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очка, комар, жук, пчела (насекомые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ух, синица, сорока, поползень (птицы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ь, лев, кошка, заяц (млекопитающие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руппа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нь, пескарь, щука, карась (рыбы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гушка, жаба, тритон, квакша (земноводные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, ящерица, черепаха, змея (пресмыкающиеся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ья, чешуя, голая нежная кожа, два крыла, шесть ног, плавники, шерсть, жабры, клыки, сухие чешуйки или панцирь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ижу, что вы готовы открывать новые знания. Как вы думаете, всё ли мы знаем о группе животных, и их представителях? Прежде чем начать исследовательскую работу, давайте представим, какими хорошенькими и смешными вы были маленькими. И вообще, какое счастье, когда в семье появляется ребёнок.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у людей – ребёнок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шки – котёнок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льше напишите, как называются детёныши у других животных.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лисы - … (лисёнок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утки - … (утёнок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бабочки - … (гусеница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рыбы - … (малёк)</w:t>
            </w:r>
          </w:p>
          <w:p>
            <w:pPr>
              <w:pStyle w:val="Normal"/>
              <w:spacing w:lineRule="auto" w:line="240"/>
              <w:ind w:left="0" w:firstLine="17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кузнечика -…(личинка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змеи - … (змейка)</w:t>
            </w:r>
          </w:p>
          <w:p>
            <w:pPr>
              <w:pStyle w:val="Normal"/>
              <w:spacing w:lineRule="auto" w:line="240"/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не знаете, оставьте место) Почему получились разные ответы? (не всё знаем о животных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идите, мы не всё знаем о группах животных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жет вы уже догадались, что будем изучать сегодня?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будем исследовать самую таинственную полную загадок тему, а называется она: «Развитие и размножение животных». 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развитие и размножение животных своей группы вы будете на примере своего представителя, а какого узнаете, когда соберёте картинку.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ь, лягушка, бабочка (крапивница), курица, змея, карась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йчас задание для групп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научно-познавательный текст. Подчеркнуть основные этапы развития представителя вашей группы. И с помощью картинок и слов составить схему размножения и развития животного. По окончанию работы выбрать выступающего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каждой группе за подробные сообщения. Вами была проведена большая исследовательская работа. А сейчас давайте вернёмся к нашему проблемному вопросу. - Как называется детёныш у бабочки, рыбы, змеи, кузнечика?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где вы можете узнать о размножении и развитии кузнечика? (энциклопедия, интернет. В учебнике есть этот материал, который вы можете изучить дома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вои знания теперь применим на практик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50 №4 (групповая работ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фронтально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49 №3 (самостоятельная работ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по карточке (эталону)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ая задача решалась на уроке?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ось ли нам её решить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 ваш взгляд было особенно интересным на нашем уроке?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мы оценим свою работу в группе. Наклейте бабочку, которая соответствует вашей работе на уроке, в группе.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 – работал хорошо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ая – были затруднения</w:t>
            </w:r>
          </w:p>
          <w:p>
            <w:pPr>
              <w:pStyle w:val="Normal"/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– работал мал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5-111 читать, Р.Т. №5стр.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раздать заране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ся тема на доск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руп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2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49:00Z</dcterms:created>
  <dc:creator>User</dc:creator>
  <dc:description/>
  <cp:keywords/>
  <dc:language>en-US</dc:language>
  <cp:lastModifiedBy>User</cp:lastModifiedBy>
  <cp:lastPrinted>2012-11-21T21:11:00Z</cp:lastPrinted>
  <dcterms:modified xsi:type="dcterms:W3CDTF">2012-11-21T19:25:00Z</dcterms:modified>
  <cp:revision>3</cp:revision>
  <dc:subject/>
  <dc:title>Тема:Развитие и размножение животных</dc:title>
</cp:coreProperties>
</file>