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рок  технологи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кла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: Аппликация «Зайчик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урока:   получение новых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 изготовить аппликацию «Зайчик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вивающие: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моторику пальцев; навыки и умения ручного труда; уме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экономно пользоваться бумагой; мышление, фантаз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ить умение располагать элементы аппликации на листе карт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знания по технике безопасности при работе с ножницами и кле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ыв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ывать бережливость, уважительное отношение к окружающ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мение работать в коллекти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бразован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ые: умение располагать элементы аппликации на листе картона, оформ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аппликацию, обыгрыва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предметные : формирование универсальных учебных дейст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чностные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вательный интерес к самостоятельному изготовлению апплик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знав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умение самостоятельно определять расположение деталей аппл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ии; осознанно и произвольно выстраивать речевое высказы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устной фор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гулятивные: </w:t>
      </w:r>
      <w:r>
        <w:rPr>
          <w:rFonts w:cs="Times New Roman CYR" w:ascii="Times New Roman CYR" w:hAnsi="Times New Roman CYR"/>
          <w:sz w:val="28"/>
          <w:szCs w:val="28"/>
        </w:rPr>
        <w:t>умение планировать свои действия в соответствии с поставленной з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чей и условиями ее реализации; оценивать результат своих дейст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тивные:</w:t>
      </w:r>
      <w:r>
        <w:rPr>
          <w:rFonts w:cs="Times New Roman CYR" w:ascii="Times New Roman CYR" w:hAnsi="Times New Roman CYR"/>
          <w:sz w:val="28"/>
          <w:szCs w:val="28"/>
        </w:rPr>
        <w:t xml:space="preserve"> умение высказывать свою точку з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предметные:</w:t>
      </w:r>
      <w:r>
        <w:rPr>
          <w:rFonts w:cs="Times New Roman CYR" w:ascii="Times New Roman CYR" w:hAnsi="Times New Roman CYR"/>
          <w:sz w:val="28"/>
          <w:szCs w:val="28"/>
        </w:rPr>
        <w:t xml:space="preserve">  окружающий мир, математика, русский язык, изобраз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скус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и методы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фронтальная, индивидуальная;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ъяснительно- иллюстративный, частично-поисковый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териал для выполнения работы: цветной картон, клей , ватные диски, фломаст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: изображение  «Снеговика», конверт с заданиями и загадками, слов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«Снеговик», морковки с примерами для устного счета, шаблоны дета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салфетки для р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е технолог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autoSpaceDE w:val="false"/>
        <w:ind w:left="2660" w:hanging="360"/>
        <w:rPr/>
      </w:pPr>
      <w:r>
        <w:rPr>
          <w:rFonts w:cs="Courier New CYR" w:ascii="Courier New CYR" w:hAnsi="Courier New CYR"/>
          <w:sz w:val="28"/>
          <w:szCs w:val="28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личностно-ориентированная: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ind w:left="2660" w:hanging="360"/>
        <w:rPr/>
      </w:pPr>
      <w:r>
        <w:rPr>
          <w:rFonts w:cs="Courier New CYR" w:ascii="Courier New CYR" w:hAnsi="Courier New CYR"/>
          <w:sz w:val="28"/>
          <w:szCs w:val="28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диалоговая;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ind w:left="2660" w:hanging="360"/>
        <w:rPr/>
      </w:pPr>
      <w:r>
        <w:rPr>
          <w:rFonts w:cs="Courier New CYR" w:ascii="Courier New CYR" w:hAnsi="Courier New CYR"/>
          <w:sz w:val="28"/>
          <w:szCs w:val="28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развитие критического мышления;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ind w:left="2660" w:hanging="360"/>
        <w:rPr/>
      </w:pPr>
      <w:r>
        <w:rPr>
          <w:rFonts w:cs="Courier New CYR" w:ascii="Courier New CYR" w:hAnsi="Courier New CYR"/>
          <w:sz w:val="28"/>
          <w:szCs w:val="28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игровая;</w:t>
      </w:r>
    </w:p>
    <w:p>
      <w:pPr>
        <w:pStyle w:val="Normal"/>
        <w:tabs>
          <w:tab w:val="clear" w:pos="708"/>
          <w:tab w:val="left" w:pos="2660" w:leader="none"/>
        </w:tabs>
        <w:autoSpaceDE w:val="false"/>
        <w:ind w:left="2660" w:hanging="360"/>
        <w:rPr/>
      </w:pPr>
      <w:r>
        <w:rPr>
          <w:rFonts w:cs="Courier New CYR" w:ascii="Courier New CYR" w:hAnsi="Courier New CYR"/>
          <w:sz w:val="28"/>
          <w:szCs w:val="28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проблемного обу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 уро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к деятельности ( 1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ация знаний (3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проблемы (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минутка (1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 рабочего места(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ие нового материала (3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минутка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с фронтальным показом ( 20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а работ ( 10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лексия ( 3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autoSpaceDE w:val="false"/>
        <w:ind w:left="12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ind w:left="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 урока: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ind w:left="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1. Мотивация к деятельности: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ы – дружные ?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ы – умные ?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ы – внимательные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Мы - старательные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ервом классе учимся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сё у нас получится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Актуализация знаний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Ребята, сегодня я получила письмо с заданием, а от кого отгадайте загадку 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еня не растили.            Глаза – угольки,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з снега слепили.           Руки – комочки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место носа ловко         Холодный, большой,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ставили морковку.       Кто я такой ?                 (Снеговик)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В гостях у нас Снеговик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а). Работа со словом «Снеговик» 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читают,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делят на слоги,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- ставят ударение,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- составляют слова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становка проблемы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Что сегодня потребуется нам для работы ?       (перечисляют)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Кто сформулирует тему нашего урока ?  (поделки из ватных дисков)</w:t>
      </w:r>
    </w:p>
    <w:p>
      <w:pPr>
        <w:pStyle w:val="Normal"/>
        <w:tabs>
          <w:tab w:val="clear" w:pos="708"/>
          <w:tab w:val="left" w:pos="2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Какие поделки можно сделать из них ?      (перечисляют)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Снеговик предлагает выполнить задание, а какое отгадайте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полю скачет - 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шки прячет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станет столбом –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шки торчком.         (Заяц)   (показ образца)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Чтобы выполнить эту поделку , давайте вспомним правила безопасности при работе с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ожницами и клеем 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безопасной работы с ножницами: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Не держи ножницы концами вверх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Не оставляй ножницы в открытом виде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Передавай ножницы только в закрытом виде, кольцами в сторону товарища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 При работе следи за пальцами руки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. При вырезании окружности, поворачивай бумагу по ходу часовой стрелки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безопасной работы с клеем: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Не допускать попадания клея в глаза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Передавать клей-карандаш только в закрытом виде.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После окончания работы клей закрыть и убрать в безопасное место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Физкультминутка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Оборудование рабочего места ( проверка)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зучение нового материала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а). Сообщения детей о зайчиках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б). Анализ технологии изготовления поделки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Наметим план изготовления;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Что  сделаем сначала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 Что потом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Что возьмем за основу ? ( картон)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 Почему картон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лан 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зать два диска для ушек и нож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ить аппликацию на картоне без кл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уратно приклеить детали аппликации на карт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ить черты лица зайчика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изкультминутка для глаз. Игра «Тир»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Самостоятельная работа с фронтальным показом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ыставка работ . ( самооценка работ детьми )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г). Обыгрывание поделок – Игра «Угости зайчика морковкой»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( проведение устного счета ).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Рефлексия: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- Что понравилось на уроке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- Что вызвало затруднение ?  Почему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- Какое у вас сейчас настроение ?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Итог урока: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34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ind w:left="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ind w:left="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ind w:left="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ind w:left="8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0"/>
        </w:tabs>
        <w:ind w:left="2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WW8NumSt2z0">
    <w:name w:val="WW8NumSt2z0"/>
    <w:qFormat/>
    <w:rPr>
      <w:rFonts w:ascii="Times New Roman CYR" w:hAnsi="Times New Roman CYR" w:cs="Times New Roman"/>
    </w:rPr>
  </w:style>
  <w:style w:type="character" w:styleId="WW8NumSt3z0">
    <w:name w:val="WW8NumSt3z0"/>
    <w:qFormat/>
    <w:rPr>
      <w:rFonts w:ascii="Times New Roman CYR" w:hAnsi="Times New Roman CYR" w:cs="Times New Roman"/>
    </w:rPr>
  </w:style>
  <w:style w:type="character" w:styleId="WW8NumSt4z0">
    <w:name w:val="WW8NumSt4z0"/>
    <w:qFormat/>
    <w:rPr>
      <w:rFonts w:ascii="Times New Roman CYR" w:hAnsi="Times New Roman CYR" w:cs="Times New Roman"/>
    </w:rPr>
  </w:style>
  <w:style w:type="character" w:styleId="WW8NumSt5z0">
    <w:name w:val="WW8NumSt5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23:00Z</dcterms:created>
  <dc:creator>User</dc:creator>
  <dc:description/>
  <cp:keywords/>
  <dc:language>en-US</dc:language>
  <cp:lastModifiedBy>User</cp:lastModifiedBy>
  <dcterms:modified xsi:type="dcterms:W3CDTF">2013-01-07T12:11:00Z</dcterms:modified>
  <cp:revision>3</cp:revision>
  <dc:subject/>
  <dc:title>                                                 Урок  технологии – 1 класс</dc:title>
</cp:coreProperties>
</file>