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20" w:hRule="atLeast"/>
          <w:cantSplit w:val="true"/>
        </w:trPr>
        <w:tc>
          <w:tcPr>
            <w:tcW w:w="82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326380" cy="23094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6380" cy="2309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86"/>
                                  </w:tblGrid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386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94055" cy="113919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4055" cy="1139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ПРАВЛЕНИЕ ПО ДЕЛАМ ОБРАЗОВАНИЯ,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УЛЬТУРЫ, МОЛОДЕЖИ И СПО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19.4pt;height:181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38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055" cy="11391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055" cy="1139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ПО ДЕЛАМ ОБРАЗОВАНИЯ,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Ы, МОЛОДЕЖИ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9" w:hRule="atLeast"/>
          <w:cantSplit w:val="true"/>
        </w:trPr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алмат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02» мая 2012 года                                                                                      № 17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О конфликтной комисси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пунктом 2.12 Положения о государственной (итоговой) аттестации выпускников 9 классов общеобразовательных учреждений Российской Федерации, утвержденного приказом Минобразования РФ от 3 декабря 1999 года №1075, и в целях обеспечения государственной (итоговой) аттестации  обучающихся, освоивших образовательные программы основного общего образования,   </w:t>
      </w:r>
      <w:r>
        <w:rPr>
          <w:rFonts w:cs="Arial" w:ascii="Arial" w:hAnsi="Arial"/>
          <w:b/>
          <w:sz w:val="24"/>
          <w:szCs w:val="24"/>
        </w:rPr>
        <w:t>п р и к а з ы в а ю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конфликтной комиссии Далматовского района, рассматривающей апелляции при проведении государственной (итоговой) аттестации обучающихся, освоивших образовательные программы основного общего образования, согласно приложению 1 к настоящему приказ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конфликтной комиссии Далматовского района в 2012 году согласно приложению 2 к настоящему приказу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риказа оставляю за собой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ДОКМС                                                              О.Н. Первухи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 приказу от 2 мая 2012 г. № 177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конфликтной комиссии»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о конфликтной комиссии Далматовского района, рассматривающей апелляции при проведении </w:t>
      </w:r>
      <w:r>
        <w:rPr>
          <w:rFonts w:cs="Arial" w:ascii="Arial" w:hAnsi="Arial"/>
          <w:b/>
          <w:sz w:val="24"/>
          <w:szCs w:val="24"/>
        </w:rPr>
        <w:t>государственной (итоговой) аттестации обучающихся, освоивших образовательные программы основного общего образования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Общие положения </w:t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  <w:t xml:space="preserve">1. Муниципальная конфликтная комиссия Далматовского района                                                                                                                                                                         (далее - комиссия) создается в целях обеспечения соблюдения единых требований и разрешения спорных вопросов при оценке экзаменационных работ, выполненных в традиционной письменной форме в рамках </w:t>
      </w:r>
      <w:r>
        <w:rPr>
          <w:rFonts w:cs="Arial" w:ascii="Arial" w:hAnsi="Arial"/>
          <w:sz w:val="24"/>
          <w:szCs w:val="24"/>
        </w:rPr>
        <w:t>государственной (итоговой) аттестации обучающихся, освоивших образовательные программы основного общего образования, а также защиты прав участник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сударственной (итоговой) аттестации. Комисс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существляет свою работу  в период проведения  </w:t>
      </w:r>
      <w:r>
        <w:rPr>
          <w:rFonts w:cs="Arial" w:ascii="Arial" w:hAnsi="Arial"/>
          <w:sz w:val="24"/>
          <w:szCs w:val="24"/>
        </w:rPr>
        <w:t>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Комиссия в своей деятельности руководствуется законодательством Российской Федерации, нормативными правовыми актами Минобрнауки России, настоящим Положение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В своей работе комиссия взаимодействует с УДОКМС, муниципальными общеобразовательными учреждения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Полномочия и функции комисс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Комиссия в рамках государственной (итоговой) аттестации </w:t>
      </w:r>
      <w:r>
        <w:rPr>
          <w:rFonts w:cs="Arial" w:ascii="Arial" w:hAnsi="Arial"/>
          <w:sz w:val="24"/>
          <w:szCs w:val="24"/>
        </w:rPr>
        <w:t>обучающихся, освоивших образовательные программы основного общего образования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ыполняет следующие функци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информирует обучающихся и их родителей (законных представителей) о порядке работы комиссии, сроках, месте приема и процедуре подачи и рассмотрения апелляци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инимает и рассматривает апелляции участников государственной (итоговой) аттестации, выпускников муниципальных общеобразовательных учреждений Далматовского района,</w:t>
      </w:r>
      <w:r>
        <w:rPr>
          <w:rFonts w:cs="Arial" w:ascii="Arial" w:hAnsi="Arial"/>
          <w:sz w:val="24"/>
          <w:szCs w:val="24"/>
        </w:rPr>
        <w:t xml:space="preserve"> освоивших образовательные программы основного общего образования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проводимой в традиционной письменной форме школьными экзаменационными комиссиям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пределяет соответствие процедуры проведения государственной (итоговой) аттестации в традиционной форме выпускников IX классов муниципальных общеобразовательных учреждений Далматовского района установленным требованиям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пределяет соответствие процедуры проверки и оценивания экзаменационных письменных  работ в традиционной форме установленным требованиям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инимает решение по результатам рассмотрения апелляц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информирует выпускника, подавшего апелляцию, или его родителей (законных представителей), а также школьную экзаменационную комиссию о принятом решен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информирует школьную экзаменационную комиссию об обнаружении в экзаменационных материалах некорректных задан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В целях выполнения своих функций комиссия вправе запрашивать и получать у муниципальных общеобразовательных учреждений необходимые документы и сведения, в том числе письменную экзаменационную работу выпускника, протоколы результатов проверки письменной экзаменационной работы выпускника, подавшего апелляцию;  привлекать к рассмотрению апелляций членов предметных комиссий по соответствующим общеобразовательным предметам в случае возникновения спорных вопросов по оцениванию письменных экзаменационных работ в традиционной форме.</w:t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3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 Состав и структура комисс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Персональный состав комиссии формируется и утверждается приказом руководителя УДОКМС из числа представителей УДОКМС и общеобразовательных учреждений Далматовского райо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Работу комиссии возглавляет председатель, который организует работу комиссии, распределяет обязанности между членами комиссии. В отсутствие председателя его функции выполняет заместител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Председатель и члены комиссии обязаны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осуществлять современное и объективное рассмотрение апелляци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выполнять возложенные функции с соблюдением морально-этических норм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соблюдать конфиденциальност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Организация работы конфликтной комисс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Решения комиссии принимаются простым большинством голосов присутствующих членов. В случае равенства голосов председатель комиссии имеет право решающего голос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Решение комиссии оформляется протоколом, который подписывают все присутствующие члены комиссии. Протокол передается в УДОКМС и общеобразовательное учреждение для внесения соответствующих изменений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окументация комиссии: апелляция обучающегося, лист регистрации апелляции, протокол заседания комиссии. </w:t>
        <w:br/>
      </w:r>
      <w:r>
        <w:rPr>
          <w:rFonts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рядок выдачи и рассмотрения апелляции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2.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аво подачи апелляции имеют обучающиеся,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частвовавшие в государственной (итоговой) аттестации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учающихся, освоивших основные образовательные программы, в традиционной форме с участием школьных экзаменационных комиссий. 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3. Апелляцией признается аргументированное письменное заявление о несогласии с выставленной отметкой за письменную экзаменационную работу в традиционной форме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4. Апелляция подается в письменной форме в комиссию в течение 3 дней с момента ознакомления обучающегося с проверенной работой в случае несогласия с выставленной отметкой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 Апелляция рассматривается в течение трех рабочих дней с момента её подач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6.  Обучающемуся, подавшему апелляцию, должна быть предоставлена возможность убедиться в том, что его работа проверена и оценена в соответствии с установленными требованиями и критериями. В случае возникновения спорных вопросов к  рассмотрению апелляции могут привлекаться члены экзаменационных комиссий по соответствующему предмету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7. По результатам рассмотрения апелляции комиссия принимает решение об отклонении апелляции и сохранении выставленной отметки или удовлетворении апелляци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нная информация передается в школьную экзаменационную комиссию для внесения соответствующих изменений в протокол результатов государственной (итоговой) аттестации в традиционной форме. Измененные протоколы являются основанием для аннулирования ранее выставленной отметки обучающемуся и выставлению новой (отметка может быть изменена как в сторону увеличения, так и в сторону уменьшения)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 приказу от 2 мая 2012 г. № 177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конфликтной комиссии»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Состав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конфликтной комиссии Далматовского района для организации проведения </w:t>
      </w:r>
      <w:r>
        <w:rPr>
          <w:rFonts w:cs="Arial" w:ascii="Arial" w:hAnsi="Arial"/>
          <w:b/>
          <w:sz w:val="24"/>
          <w:szCs w:val="24"/>
        </w:rPr>
        <w:t>государственной (итоговой) аттестации обучающихся, освоивших образовательные программы основного общего образования в 2012 году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ухина Ольга Николаевна – руководитель УДОКМС;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седатель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тепанова Марина Николаевна – заместитель руководителя УДОКМС;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заместитель председателя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урдина Оксана Михайловна – главный специалист УДОКМС;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секретарь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рюханова Татьяна Петровна – учитель математики МКОУ «Далматовская СОШ №3»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урнашова Тамара Ивановна – учитель русского языка МКОУ «Далматовская СОШ №2»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аженина Галина Петровна – учитель математики МКОУ «Кривская СОШ»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горова Жанна Владимировна – учитель русского языка МКОУ «Далматовская СОШ №2»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узьминых Татьяна Михайловна – директор МКОУ «Затеченская ООШ»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едосеева Людмила Евгеньевна – учитель математики МКОУ «Далматовская СОШ №2»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примечания1"/>
    <w:basedOn w:val="Normal"/>
    <w:qFormat/>
    <w:pPr/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6:00Z</dcterms:created>
  <dc:creator>User</dc:creator>
  <dc:description/>
  <cp:keywords/>
  <dc:language>en-US</dc:language>
  <cp:lastModifiedBy>User</cp:lastModifiedBy>
  <dcterms:modified xsi:type="dcterms:W3CDTF">2012-04-17T12:45:00Z</dcterms:modified>
  <cp:revision>21</cp:revision>
  <dc:subject/>
  <dc:title/>
</cp:coreProperties>
</file>